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/>
      </w:pPr>
      <w:r>
        <w:rPr>
          <w:rFonts w:eastAsia="SimSun;宋体"/>
          <w:b/>
          <w:bCs/>
          <w:sz w:val="22"/>
          <w:szCs w:val="22"/>
          <w:u w:val="single"/>
        </w:rPr>
        <w:t>Expressing movement: nouns and verbs</w:t>
      </w:r>
      <w:r>
        <w:rPr>
          <w:rFonts w:eastAsia="SimSun;宋体"/>
          <w:sz w:val="22"/>
          <w:szCs w:val="22"/>
        </w:rPr>
        <w:br/>
        <w:t>Rose (to)                  a rise</w:t>
        <w:br/>
        <w:t>increased to            an increase</w:t>
        <w:br/>
        <w:t>went up to               growth</w:t>
        <w:br/>
        <w:t>climbed to               an upward</w:t>
        <w:br/>
        <w:t>boomed                   trend</w:t>
        <w:br/>
        <w:t>                        a boom (a dramatic rise)</w:t>
        <w:br/>
        <w:br/>
        <w:t>fell (to)                      a decrease</w:t>
        <w:br/>
        <w:t>declined (to)            a decline</w:t>
        <w:br/>
        <w:t>decreased (to)          a fall</w:t>
        <w:br/>
        <w:t>dipped (to)               a drop</w:t>
        <w:br/>
        <w:t>dropped (to)            a slump (a dramatic fall)</w:t>
        <w:br/>
        <w:t>went down (to)        a reduction</w:t>
        <w:br/>
        <w:t>reduced (to)</w:t>
        <w:br/>
        <w:br/>
        <w:t>levelled out (at)       a levelling out</w:t>
        <w:br/>
        <w:t>did not change         no change</w:t>
        <w:br/>
        <w:t>remained stable (at)</w:t>
        <w:br/>
        <w:t>remained steady (at)</w:t>
        <w:br/>
        <w:t>stayed (at)</w:t>
        <w:br/>
        <w:t>stayed constant (at)</w:t>
        <w:br/>
        <w:t>maintained the same level</w:t>
        <w:br/>
        <w:br/>
        <w:t>fluctuated (around)      a fluctuation</w:t>
        <w:br/>
        <w:t>peaked (at)                     reached a peak (of)</w:t>
        <w:br/>
        <w:t>stood at (use this phrase to focus on a particular point, before we mention the movement, for example: In the first year, unemployment stood at...)</w:t>
        <w:br/>
        <w:br/>
      </w:r>
      <w:r>
        <w:rPr>
          <w:rFonts w:eastAsia="SimSun;宋体"/>
          <w:b/>
          <w:bCs/>
          <w:sz w:val="22"/>
          <w:szCs w:val="22"/>
          <w:u w:val="single"/>
        </w:rPr>
        <w:t>Describing the movement: adjectives and adverbs</w:t>
      </w:r>
      <w:r>
        <w:rPr>
          <w:rFonts w:eastAsia="SimSun;宋体"/>
          <w:sz w:val="22"/>
          <w:szCs w:val="22"/>
        </w:rPr>
        <w:br/>
        <w:t>dramatic                  dramatically</w:t>
        <w:br/>
        <w:t>sharp                        sharply</w:t>
        <w:br/>
        <w:t>huge                       </w:t>
        <w:br/>
        <w:t>enormous               enormousely</w:t>
        <w:br/>
        <w:t>steep                        steeply</w:t>
        <w:br/>
        <w:t>substantial              substantially</w:t>
        <w:br/>
        <w:t>considerable           considerably</w:t>
        <w:br/>
        <w:t>significant               significantly</w:t>
        <w:br/>
        <w:t>marked                   markedly</w:t>
        <w:br/>
        <w:t>moderate                moderately</w:t>
        <w:br/>
        <w:t>slight                       slighty</w:t>
        <w:br/>
        <w:t>small</w:t>
        <w:br/>
        <w:t>minimal                  minimally</w:t>
        <w:br/>
        <w:br/>
      </w:r>
      <w:r>
        <w:rPr>
          <w:rFonts w:eastAsia="SimSun;宋体"/>
          <w:b/>
          <w:bCs/>
          <w:sz w:val="22"/>
          <w:szCs w:val="22"/>
          <w:u w:val="single"/>
        </w:rPr>
        <w:t>describing the speed of change</w:t>
      </w:r>
      <w:r>
        <w:rPr>
          <w:rFonts w:eastAsia="SimSun;宋体"/>
          <w:sz w:val="22"/>
          <w:szCs w:val="22"/>
        </w:rPr>
        <w:br/>
        <w:t>Adjective                 adverbs</w:t>
        <w:br/>
        <w:t>rapid                        rapidly</w:t>
        <w:br/>
        <w:t>quick                       quickly</w:t>
        <w:br/>
        <w:t>swift                         swiftly</w:t>
        <w:br/>
        <w:t>sudden                    suddenly</w:t>
        <w:br/>
        <w:t>steady                      steadily</w:t>
        <w:br/>
        <w:t>gradual                    gradually</w:t>
        <w:br/>
        <w:t>slow                          slowly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18:00Z</dcterms:created>
  <dc:creator>lea</dc:creator>
  <dc:description/>
  <cp:keywords/>
  <dc:language>en-US</dc:language>
  <cp:lastModifiedBy>lea</cp:lastModifiedBy>
  <dcterms:modified xsi:type="dcterms:W3CDTF">2007-05-25T12:19:00Z</dcterms:modified>
  <cp:revision>2</cp:revision>
  <dc:subject/>
  <dc:title>Expressing movement: nouns and verbs</dc:title>
</cp:coreProperties>
</file>