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ultimedijski sistemi</w:t>
      </w:r>
      <w:r>
        <w:rPr>
          <w:rFonts w:cs="Arial" w:ascii="Arial" w:hAnsi="Arial"/>
        </w:rPr>
        <w:t xml:space="preserve"> – vprašanja za iz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osnovne komponente osebnega računalnik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ajbolj pogoste vhodne enote osebnega računalni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re so osnovne značilnosti osebnega računalnik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kšne so osnovne funkcije centralne enote, krmilne enote in pomnilnik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katerimi enotami merimo kapaciteto pomnilnik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jasnite pojme ROM, PAM in WPEOM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o funkcijo ima predpomnilnik-Cache Memor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je BIOS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je razširitveno vodilo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tere  so osnovne funkcije vmesnikov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teri so najpomembnejši mediji za množično shranjevanje podatkov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ratko opišite sestavne dele trdega disk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akšnem principu deluje zapisovanje na kompaktni disk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asnite razliko med CD in DVD medijem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tera je bistvena razlika med hitrostjo vrtenja trdega diska in CD medij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e lastnosti naj ima sodoben zaslon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a je razlika med serijskim in paralelnim povezovanjem enot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jski priključki, kakšen je njihov namen in uporab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ekaj primerov serijskih priključk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lelni priključki, delovanje in namen uporab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o so predstavljene barve v RGB modelu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je ločljivost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pomeni izraz barvna globin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kšne so bistvene razlike med točkovno in vektorsko grafiko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i so osnovni načini modeliranja pri 3D grafiki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ekaj vrst zaslo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aj uporabljamo različne zapise grafik, na primer BMP, GIF, PDF, JPEG, TIFF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ekaj lastnosti analognih zapis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ekaj lastnosti digitalnih zapis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išite osnovne stopnje pretvarjanja analognih signalov v digitalne zapis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e so približne meje zaznavanja glasnosti in frekvenc človeškega sluha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atera dva načina računalnik »proizvaja« glasbo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je MIDI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tejte nekaj osnovnih funkcij zvočnih kart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j je frekvenca in kaj globina vzorčenja zvočnih zapisov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aj pri zapisovanju zvoka uporabljamo stiskanje datotek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e so osnovne lastnosti analogne televizije (naprimer PAL)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a je razlika med RGB in YUV signalom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šite osnovne lastnosti HDT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ri so standardni formati slik pri TV in računalniških zaslonih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a je razlika med komponentnim in kompozitnim signalom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ko lahko pripravimo digitalni video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a je razlika med brezizgubnim in izgubnim kodiranjem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 je kodek (Codec)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aj moramo biti pozorni pri izbiri videokartice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šne so rešitve problema velikih datotek pri video zapisih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LTIMEDIJSKI SISTEMI IN OSNOVE KOMUNIKACIJ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numPr>
        <w:ilvl w:val="0"/>
        <w:numId w:val="1"/>
      </w:numPr>
    </w:pPr>
    <w:rPr>
      <w:rFonts w:ascii="Arial" w:hAnsi="Arial" w:cs="Arial"/>
      <w:b/>
      <w:sz w:val="24"/>
    </w:rPr>
  </w:style>
  <w:style w:type="paragraph" w:styleId="Slog11">
    <w:name w:val="Slog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5:00Z</dcterms:created>
  <dc:creator>Darko Persin</dc:creator>
  <dc:description/>
  <dc:language>en-US</dc:language>
  <cp:lastModifiedBy>Darko Persin</cp:lastModifiedBy>
  <cp:lastPrinted>2003-03-21T09:24:00Z</cp:lastPrinted>
  <dcterms:modified xsi:type="dcterms:W3CDTF">2006-12-18T13:59:00Z</dcterms:modified>
  <cp:revision>4</cp:revision>
  <dc:subject/>
  <dc:title>Vprašanja za izpit</dc:title>
</cp:coreProperties>
</file>