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Naloga 9: </w:t>
      </w:r>
      <w:r>
        <w:rPr/>
        <w:t>Opiši ali kako drugače upodobi svojo vizijo “supermedija” kot tehnologije, ki bi učinkovito zajemala vse doslej znane medijske oblike, in se pri tem skušaj ne obremenjevati s trenutnimi standardi.</w:t>
      </w:r>
    </w:p>
    <w:p>
      <w:pPr>
        <w:pStyle w:val="Normal"/>
        <w:rPr/>
      </w:pPr>
      <w:r>
        <w:rPr/>
      </w:r>
    </w:p>
    <w:p>
      <w:pPr>
        <w:pStyle w:val="Normal"/>
        <w:rPr/>
      </w:pPr>
      <w:r>
        <w:rPr/>
        <w:t>Izraz  »Supermedij« sega po mojih predstavah v ne tako oddaljeno prihodnost. Na poplavo prenosnih medijskih naprav, to je telefonov, računalnikov, fotoaparatov, prenosnih mp3 predvajalnikov  in podobnih današnjih pridobitvah si predstavljam fuzijo v eno majhno napravo, nič večjo od povprečnega prenosnega telefona, ki bo skrbela za vse resnično vse. Če jih naštejem in na kratko opišem</w:t>
      </w:r>
    </w:p>
    <w:p>
      <w:pPr>
        <w:pStyle w:val="Normal"/>
        <w:rPr/>
      </w:pPr>
      <w:r>
        <w:rPr/>
      </w:r>
    </w:p>
    <w:p>
      <w:pPr>
        <w:pStyle w:val="Normal"/>
        <w:rPr>
          <w:b/>
          <w:b/>
        </w:rPr>
      </w:pPr>
      <w:r>
        <w:rPr>
          <w:b/>
        </w:rPr>
        <w:t>- telefonijo / videofonija</w:t>
      </w:r>
    </w:p>
    <w:p>
      <w:pPr>
        <w:pStyle w:val="Normal"/>
        <w:ind w:firstLine="708"/>
        <w:rPr/>
      </w:pPr>
      <w:r>
        <w:rPr/>
        <w:t xml:space="preserve">Kot glavni del komunikacijske napravo si sicer še vedno predstavljam telefonijo, to je glasovno povezavo z možnostjo preklopa na videofonijo. Samoumevne so konferenčne zveze med skupino prijateljev / sodelavcev, ki se lahko pomenijo o problemu oz. se dogovorijo za po službene aktivnosti. Tu so možnosti pravzaprav neomejene. </w:t>
      </w:r>
    </w:p>
    <w:p>
      <w:pPr>
        <w:pStyle w:val="Normal"/>
        <w:ind w:firstLine="708"/>
        <w:rPr/>
      </w:pPr>
      <w:r>
        <w:rPr/>
        <w:t>Ko razmišljam kaj in kako bi lahko delovalo si predstavljam učiteljico ki na svojem »multifonu« »poklika« učenca in njegove starše, »projekcijski ekran« se ji razdeli na 4 dele, v vsakem se pojavi slika in hitro jim razloži kaj je njihov Janezek danes ušpičil v šoli (...ko je svoj multifon skril v ženski WC in snemal Jožico, ki si je slekla hlačke... hehe). Oče Janezku zagrozi preko »multifona« ter mu za kazen odvzame 50€ žepnine iz njegovega »tekočega multifon računa«, mami pa misli da je kazen prestroga in mu vrne polovico)... Ko se veza prekine, Janezek preklopi svoj »multifon« na »planer« in doda zaznamek za 3 mesece naprej: »Postavi ji risalni žebljiček na stol!«</w:t>
      </w:r>
    </w:p>
    <w:p>
      <w:pPr>
        <w:pStyle w:val="Normal"/>
        <w:rPr/>
      </w:pPr>
      <w:r>
        <w:rPr/>
      </w:r>
    </w:p>
    <w:p>
      <w:pPr>
        <w:pStyle w:val="Normal"/>
        <w:rPr>
          <w:b/>
          <w:b/>
        </w:rPr>
      </w:pPr>
      <w:r>
        <w:rPr>
          <w:b/>
        </w:rPr>
        <w:t xml:space="preserve">- elektronska pošta </w:t>
      </w:r>
    </w:p>
    <w:p>
      <w:pPr>
        <w:pStyle w:val="Normal"/>
        <w:rPr/>
      </w:pPr>
      <w:r>
        <w:rPr/>
        <w:t>Za dneve - ure ali minute, ko ne bomo želeli biti dosegljivi bomo vso dohodno komunikacijo preusmerili na elektronsko pošto. No, to ni samo e-mail kot ga poznamo danes temveč popolna sprejemna pisarna, ki delno tudi že sama odgovarja na prejeto pošto. Celotno pisarno vodi AI (dovršena umetna inteligenca), ki si zapomni in interpretira vsako našo željo.</w:t>
      </w:r>
    </w:p>
    <w:p>
      <w:pPr>
        <w:pStyle w:val="Normal"/>
        <w:rPr/>
      </w:pPr>
      <w:r>
        <w:rPr/>
      </w:r>
    </w:p>
    <w:p>
      <w:pPr>
        <w:pStyle w:val="Normal"/>
        <w:rPr>
          <w:b/>
          <w:b/>
        </w:rPr>
      </w:pPr>
      <w:r>
        <w:rPr>
          <w:b/>
        </w:rPr>
        <w:t>- plačilno sredstvo</w:t>
      </w:r>
    </w:p>
    <w:p>
      <w:pPr>
        <w:pStyle w:val="Normal"/>
        <w:rPr/>
      </w:pPr>
      <w:r>
        <w:rPr/>
        <w:t>že danes je plačevanje preko monete nekaj povsem običajnega, vsekakor pa se bo v multifonu celotna oblika povsem spremenila in bo omogočala plačilo vseh položnic, pregled stanja, izpiske, prenakazovanje / urejanje tekočih računov svojih otrok, sestanke z vašim bančnim koordinatorjem... (in še nešteto drugih stvari) vse preko »multifona«. Posebna pomembnost bo dana na identifikacijo uporabnika.</w:t>
      </w:r>
    </w:p>
    <w:p>
      <w:pPr>
        <w:pStyle w:val="Normal"/>
        <w:rPr/>
      </w:pPr>
      <w:r>
        <w:rPr/>
      </w:r>
    </w:p>
    <w:p>
      <w:pPr>
        <w:pStyle w:val="Normal"/>
        <w:rPr>
          <w:b/>
          <w:b/>
        </w:rPr>
      </w:pPr>
      <w:r>
        <w:rPr>
          <w:b/>
        </w:rPr>
        <w:t>- kupovanje</w:t>
      </w:r>
    </w:p>
    <w:p>
      <w:pPr>
        <w:pStyle w:val="Normal"/>
        <w:rPr/>
      </w:pPr>
      <w:r>
        <w:rPr/>
        <w:t>No kar se tiče kupovanja bi lahko porabil več strani a vseeno v parih stavkih naj opišem glavne prednosti ki jih (bo) ponujal(l) »multifon«: Ob nakupu določenega izdelka bo AI kontaktirala vse trgovine v naši neposredni bližini ter od njih izvedela vse lastnosti izdelka ki nas zanimajo (cena, dobavni rok, zaloga...), hkrati bo na našo zahtevo navzkrižno primerjala večjimi svetovnimi dobavitelji ter podala popolno poročilo.</w:t>
      </w:r>
    </w:p>
    <w:p>
      <w:pPr>
        <w:pStyle w:val="Normal"/>
        <w:rPr/>
      </w:pPr>
      <w:r>
        <w:rPr/>
      </w:r>
    </w:p>
    <w:p>
      <w:pPr>
        <w:pStyle w:val="Normal"/>
        <w:rPr/>
      </w:pPr>
      <w:r>
        <w:rPr>
          <w:b/>
        </w:rPr>
        <w:t>- internet / novice</w:t>
      </w:r>
    </w:p>
    <w:p>
      <w:pPr>
        <w:pStyle w:val="Normal"/>
        <w:rPr/>
      </w:pPr>
      <w:r>
        <w:rPr/>
        <w:t>brskanje po internetu se bo zaradi poplave informacij spremenilo do te mere, da bo AI iskala podatke za nas. ob točno iskanih pojmih in parametrih nam jih bo posredovala prefiltrirane in sortirane. Sicer bo jasno možno tudi normalno brskanje po internetu preko standardnih iskalcev. AI bo neprestano nadzorovala tudi določene strani / portale kot so RTV, 24ur in podobni, ter nam posredovala pomembne informacije.</w:t>
      </w:r>
    </w:p>
    <w:p>
      <w:pPr>
        <w:pStyle w:val="Normal"/>
        <w:rPr/>
      </w:pPr>
      <w:r>
        <w:rPr/>
      </w:r>
    </w:p>
    <w:p>
      <w:pPr>
        <w:pStyle w:val="Normal"/>
        <w:rPr>
          <w:b/>
          <w:b/>
        </w:rPr>
      </w:pPr>
      <w:r>
        <w:rPr>
          <w:b/>
        </w:rPr>
        <w:t>- vgrajena glasovna podpora</w:t>
      </w:r>
    </w:p>
    <w:p>
      <w:pPr>
        <w:pStyle w:val="Normal"/>
        <w:rPr/>
      </w:pPr>
      <w:r>
        <w:rPr/>
        <w:t>Ena najzanimivejših stvari bo po mojem prav glasovno komuniciranje z »multifonom«. Le ta bo razumel naše želje ter hkrati svoje odgovore posredoval v enaki obliki.</w:t>
      </w:r>
    </w:p>
    <w:p>
      <w:pPr>
        <w:pStyle w:val="Normal"/>
        <w:rPr/>
      </w:pPr>
      <w:r>
        <w:rPr/>
      </w:r>
    </w:p>
    <w:p>
      <w:pPr>
        <w:pStyle w:val="Normal"/>
        <w:rPr>
          <w:b/>
          <w:b/>
        </w:rPr>
      </w:pPr>
      <w:r>
        <w:rPr>
          <w:b/>
        </w:rPr>
        <w:t>- navigacija</w:t>
      </w:r>
    </w:p>
    <w:p>
      <w:pPr>
        <w:pStyle w:val="Normal"/>
        <w:rPr/>
      </w:pPr>
      <w:r>
        <w:rPr/>
        <w:t xml:space="preserve">Kjerkoli na svetu bomo nas bo »multifon« lahko pripeljal do želene točke. Ker se »multifon« zaveda prostora kjer se nahaja AI pa pozna naše želje, naredi potrebne prilagoditve programu navigacije. Na primer: </w:t>
      </w:r>
    </w:p>
    <w:p>
      <w:pPr>
        <w:pStyle w:val="Normal"/>
        <w:rPr/>
      </w:pPr>
      <w:r>
        <w:rPr/>
        <w:t>- hodimo peš: lahko gremo po stopnicah, ne moremo čez tunel...</w:t>
      </w:r>
    </w:p>
    <w:p>
      <w:pPr>
        <w:pStyle w:val="Normal"/>
        <w:rPr/>
      </w:pPr>
      <w:r>
        <w:rPr/>
        <w:t>- smo v avtu: lahko se peljemo čez tunel, ne moremo z dvigalom...</w:t>
      </w:r>
    </w:p>
    <w:p>
      <w:pPr>
        <w:pStyle w:val="Normal"/>
        <w:rPr/>
      </w:pPr>
      <w:r>
        <w:rPr/>
      </w:r>
    </w:p>
    <w:p>
      <w:pPr>
        <w:pStyle w:val="Normal"/>
        <w:rPr>
          <w:b/>
          <w:b/>
        </w:rPr>
      </w:pPr>
      <w:r>
        <w:rPr>
          <w:b/>
        </w:rPr>
        <w:t>- vgrajen projektor</w:t>
      </w:r>
    </w:p>
    <w:p>
      <w:pPr>
        <w:pStyle w:val="Normal"/>
        <w:rPr/>
      </w:pPr>
      <w:r>
        <w:rPr/>
        <w:t>Danes že obstajajo žepni LED projektorji (Toshiba), ki bodo nadgradili majhnost in nepraktičnost trenutnih LCD zaslonov prenosnih naprav. Bistvo pa je da se bo slika lahko projecirala na zid oz. na platno. S tem ne bo odpisana večina računalniških monitorjev...</w:t>
      </w:r>
    </w:p>
    <w:p>
      <w:pPr>
        <w:pStyle w:val="Normal"/>
        <w:rPr/>
      </w:pPr>
      <w:r>
        <w:rPr/>
      </w:r>
    </w:p>
    <w:p>
      <w:pPr>
        <w:pStyle w:val="Normal"/>
        <w:rPr>
          <w:b/>
          <w:b/>
        </w:rPr>
      </w:pPr>
      <w:r>
        <w:rPr>
          <w:b/>
        </w:rPr>
        <w:t>- prostorsko zavedanje</w:t>
      </w:r>
    </w:p>
    <w:p>
      <w:pPr>
        <w:pStyle w:val="Normal"/>
        <w:rPr/>
      </w:pPr>
      <w:r>
        <w:rPr/>
        <w:t>Kot že povedano, »multifon« se bo zavedal prostora kjer se nahaja in se temu samodejno prilagajal... Glasnost opozarjanja (zvonjenja), glasovna podpora, povezava z navigacijo oz. z vsemi deli naprave, ki bodo odvisni od prostora.</w:t>
      </w:r>
    </w:p>
    <w:p>
      <w:pPr>
        <w:pStyle w:val="Normal"/>
        <w:rPr/>
      </w:pPr>
      <w:r>
        <w:rPr/>
      </w:r>
    </w:p>
    <w:p>
      <w:pPr>
        <w:pStyle w:val="Normal"/>
        <w:rPr>
          <w:b/>
          <w:b/>
        </w:rPr>
      </w:pPr>
      <w:r>
        <w:rPr>
          <w:b/>
        </w:rPr>
        <w:t>- programsko dovršena umetna inteligenca</w:t>
      </w:r>
    </w:p>
    <w:p>
      <w:pPr>
        <w:pStyle w:val="Normal"/>
        <w:rPr/>
      </w:pPr>
      <w:r>
        <w:rPr/>
        <w:t>Za napravo ne bomo več rekli da ima procesor oz. operacijski istem, saj bodo v »multifonu« to zastarele tehnologije. Aparat bo imel AI (umetno inteligenco), ki bo skrbela za vse namesto nas. V poplavi informacij in dogodkov se bo AI učila glede na naše predhodne želje in navodila. Z vsakim dnem bo pametnejša in bolj uspešna v svojem delu.</w:t>
      </w:r>
    </w:p>
    <w:p>
      <w:pPr>
        <w:pStyle w:val="Normal"/>
        <w:rPr/>
      </w:pPr>
      <w:r>
        <w:rPr/>
      </w:r>
    </w:p>
    <w:p>
      <w:pPr>
        <w:pStyle w:val="Normal"/>
        <w:rPr>
          <w:b/>
          <w:b/>
        </w:rPr>
      </w:pPr>
      <w:r>
        <w:rPr>
          <w:b/>
        </w:rPr>
        <w:t>- foto / avdio / video zajemanje</w:t>
      </w:r>
    </w:p>
    <w:p>
      <w:pPr>
        <w:pStyle w:val="Normal"/>
        <w:rPr/>
      </w:pPr>
      <w:r>
        <w:rPr/>
        <w:t xml:space="preserve">Vsekakor bo multimedijska naprava zajemala večje količine podatkov v visoki resoluciji oz. kvaliteti. </w:t>
      </w:r>
    </w:p>
    <w:p>
      <w:pPr>
        <w:pStyle w:val="Normal"/>
        <w:rPr/>
      </w:pPr>
      <w:r>
        <w:rPr/>
      </w:r>
    </w:p>
    <w:p>
      <w:pPr>
        <w:pStyle w:val="Normal"/>
        <w:rPr>
          <w:b/>
          <w:b/>
        </w:rPr>
      </w:pPr>
      <w:r>
        <w:rPr>
          <w:b/>
        </w:rPr>
        <w:t>- planer / koledar dogodkov</w:t>
      </w:r>
    </w:p>
    <w:p>
      <w:pPr>
        <w:pStyle w:val="Normal"/>
        <w:rPr/>
      </w:pPr>
      <w:r>
        <w:rPr/>
        <w:t>standardni osebni planer, povezan z družinskim in službenim planerjem. Točno veš kdaj boljša tretjina pričakuje, da greš z njo na obisk k tašči...</w:t>
      </w:r>
    </w:p>
    <w:p>
      <w:pPr>
        <w:pStyle w:val="Normal"/>
        <w:rPr/>
      </w:pPr>
      <w:r>
        <w:rPr/>
      </w:r>
    </w:p>
    <w:p>
      <w:pPr>
        <w:pStyle w:val="Normal"/>
        <w:rPr>
          <w:b/>
          <w:b/>
        </w:rPr>
      </w:pPr>
      <w:r>
        <w:rPr>
          <w:b/>
        </w:rPr>
        <w:t>- zabaviščni center</w:t>
      </w:r>
    </w:p>
    <w:p>
      <w:pPr>
        <w:pStyle w:val="Normal"/>
        <w:rPr/>
      </w:pPr>
      <w:r>
        <w:rPr/>
        <w:t>Kot sem do sedaj že opisal... »multifon« bo pravi multimedijski center. Pregledovanje MM vsebin na zahtevo je samoumevno.</w:t>
      </w:r>
    </w:p>
    <w:p>
      <w:pPr>
        <w:pStyle w:val="Normal"/>
        <w:rPr/>
      </w:pPr>
      <w:r>
        <w:rPr/>
      </w:r>
    </w:p>
    <w:p>
      <w:pPr>
        <w:pStyle w:val="Normal"/>
        <w:rPr>
          <w:b/>
          <w:b/>
        </w:rPr>
      </w:pPr>
      <w:r>
        <w:rPr>
          <w:b/>
        </w:rPr>
        <w:t>- daljinski nadzor</w:t>
      </w:r>
    </w:p>
    <w:p>
      <w:pPr>
        <w:pStyle w:val="Normal"/>
        <w:rPr/>
      </w:pPr>
      <w:r>
        <w:rPr/>
        <w:t>Multifon se bo naučil zamenjati vse daljinske upravljalce katere imamo. Ir za televizijo... glasovno izbiranje, daljinsko odpiranje garažnih vrat: samodejno...</w:t>
      </w:r>
    </w:p>
    <w:p>
      <w:pPr>
        <w:pStyle w:val="Normal"/>
        <w:rPr/>
      </w:pPr>
      <w:r>
        <w:rPr/>
      </w:r>
    </w:p>
    <w:p>
      <w:pPr>
        <w:pStyle w:val="Normal"/>
        <w:rPr/>
      </w:pPr>
      <w:r>
        <w:rPr/>
        <w:t>Torej za zaključek: super komunikacijske, multimedijske naprave sigurno prihajajo v naše življenje. Opisani primeri so sicer v večini še vedno samo domišljijski, temeljijo pa na mojem predvidevanju prihodnosti. Večino opisanega bo razvito v naslednjih 10 letih, ali celo mnogo prej!</w:t>
      </w:r>
    </w:p>
    <w:p>
      <w:pPr>
        <w:pStyle w:val="Normal"/>
        <w:rPr/>
      </w:pPr>
      <w:r>
        <w:rPr/>
      </w:r>
    </w:p>
    <w:p>
      <w:pPr>
        <w:pStyle w:val="Normal"/>
        <w:ind w:left="5664" w:firstLine="708"/>
        <w:rPr/>
      </w:pPr>
      <w:r>
        <w:rPr/>
        <w:t>Sebastjan Dob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02:00Z</dcterms:created>
  <dc:creator>Seba</dc:creator>
  <dc:description/>
  <cp:keywords/>
  <dc:language>en-US</dc:language>
  <cp:lastModifiedBy>Seba</cp:lastModifiedBy>
  <dcterms:modified xsi:type="dcterms:W3CDTF">2005-11-01T13:37:00Z</dcterms:modified>
  <cp:revision>4</cp:revision>
  <dc:subject/>
  <dc:title>Naloga 9: Opiši ali kako drugače upodobi svojo vizijo “supermedija” kot tehnologije, ki bi učinkovito zajemala vse doslej znane medijske oblike, in se pri tem skušaj ne obremenjevati s trenutnimi standardi</dc:title>
</cp:coreProperties>
</file>