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LADINSKI CENTER KRŠKO</w:t>
        <w:br/>
        <w:t>Multimedijski center Kršk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sta krških žrtev 10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.P. 246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270 Kršk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 xml:space="preserve">Telefon: 07/488 22 80 </w:t>
        <w:br/>
        <w:t xml:space="preserve">Fax: 07/488 22 85 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troblja.com</w:t>
        </w:r>
      </w:hyperlink>
      <w:r>
        <w:rPr>
          <w:rFonts w:cs="Tahoma" w:ascii="Tahoma" w:hAnsi="Tahoma"/>
          <w:sz w:val="22"/>
          <w:szCs w:val="22"/>
        </w:rPr>
        <w:t xml:space="preserve"> </w:t>
        <w:br/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mc-krsko.si</w:t>
        </w:r>
      </w:hyperlink>
      <w:r>
        <w:rPr>
          <w:rFonts w:cs="Tahoma" w:ascii="Tahoma" w:hAnsi="Tahoma"/>
          <w:sz w:val="22"/>
          <w:szCs w:val="22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br/>
        </w:r>
      </w:hyperlink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info@mc-krsko.si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piralni čas: </w:t>
        <w:br/>
        <w:t>Ponedeljek – četrtek: 9.00 do 22.00 ure;</w:t>
        <w:br/>
        <w:t xml:space="preserve">Petek : 9.00 do 01.00 ure; </w:t>
        <w:br/>
        <w:t xml:space="preserve">Sobota : 10.00 do 13.00 in 16.00 do 01.00 ure; 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Multimedijski center Krško je programsko-prostorska enota Mladinskega centra Krško, ki je bil odprt septembra 2003. V okviru brezplačnega javnega dostopa ter uporabe IKT opreme in prostorov, ponuja uporabnikom vso potrebno infrastrukturo za kreativno, inovativno in ustvarjalno  delo na področju e-komunikacij, interneta, digitalne avdio in video produkcije, grafičnega oblikovanja, razvoja programske računalniške opreme, poleg tega pa organizira in izvaja tudi izobraževalne ter kulturno-umetniškie dogodke in prireditve.  MMC Krško obsega cyber cafe z galerijo, multimedijski studio z dvema glasbenima vadnicama ter večnamensko računalniško raziskovalno učilnico. Razpolaga tudi za javnodostopnim strežniški sistemom za objavo izobraževalnih, znanstvenih ter kulturnih in umetniških vsebin in e-komunikacijo. MMC Krško je ustanovni član  mreže M3C – mreže slovenskih multimedijskih centr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blja.com/" TargetMode="External"/><Relationship Id="rId3" Type="http://schemas.openxmlformats.org/officeDocument/2006/relationships/hyperlink" Target="http://www.mc-krsko.si/" TargetMode="External"/><Relationship Id="rId4" Type="http://schemas.openxmlformats.org/officeDocument/2006/relationships/hyperlink" Target="http://www.troblja.com/" TargetMode="External"/><Relationship Id="rId5" Type="http://schemas.openxmlformats.org/officeDocument/2006/relationships/hyperlink" Target="mailto:info@mc-krsko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7:18:00Z</dcterms:created>
  <dc:creator>Učilnica 04</dc:creator>
  <dc:description/>
  <dc:language>en-US</dc:language>
  <cp:lastModifiedBy>MC Krsko</cp:lastModifiedBy>
  <dcterms:modified xsi:type="dcterms:W3CDTF">2004-12-21T13:48:00Z</dcterms:modified>
  <cp:revision>3</cp:revision>
  <dc:subject/>
  <dc:title/>
</cp:coreProperties>
</file>