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ultimedijski center Dolenjske</w:t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ešernov trg 6</w:t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8000 Novo mesto</w:t>
      </w:r>
    </w:p>
    <w:p>
      <w:pPr>
        <w:pStyle w:val="Normal"/>
        <w:ind w:left="1440" w:right="1800" w:hanging="0"/>
        <w:rPr/>
      </w:pPr>
      <w:r>
        <w:rPr>
          <w:rFonts w:cs="Tahoma" w:ascii="Verdana" w:hAnsi="Verdana"/>
          <w:sz w:val="22"/>
          <w:szCs w:val="22"/>
        </w:rPr>
        <w:br/>
        <w:t xml:space="preserve">t: 07/3371 791 </w:t>
        <w:br/>
        <w:t xml:space="preserve">f: 07/3374 601 </w:t>
        <w:br/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www.mcd-nm.com </w:t>
      </w:r>
      <w:hyperlink r:id="rId2">
        <w:r>
          <w:rPr>
            <w:rStyle w:val="InternetLink"/>
            <w:rFonts w:cs="Tahoma" w:ascii="Verdana" w:hAnsi="Verdana"/>
            <w:sz w:val="22"/>
            <w:szCs w:val="22"/>
          </w:rPr>
          <w:br/>
        </w:r>
      </w:hyperlink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mcd@lokalpatriot.si</w:t>
        </w:r>
      </w:hyperlink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rPr/>
      </w:pPr>
      <w:r>
        <w:rPr>
          <w:rFonts w:cs="Tahoma" w:ascii="Verdana" w:hAnsi="Verdana"/>
          <w:sz w:val="22"/>
          <w:szCs w:val="22"/>
        </w:rPr>
        <w:t xml:space="preserve">Delovni čas </w:t>
        <w:br/>
        <w:t xml:space="preserve">pon - pet: 8.00 do19.00 </w:t>
        <w:br/>
        <w:t xml:space="preserve">sob : 10.00 do 12.00 </w:t>
        <w:br/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1440" w:right="1800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Multimedijski center Dolenjske deluje pod okriljem Zavoda Lokalpatriot iz Novega mesta. Odprt je bil konec leta 2003. Obiskovalcem in uporabnikom je na voljo sodobna strojna in programska oprema, s katero lahko posamezniki uspešno rešujejo raznotere probleme s področja sodobnih informacijskih tehnologij. Center igra pomembno vlogo  pri širjenju digitalne kulture v domačem okolju. V središču Novega mesta upravlja s sodobno opremljeno učilnico, v Klubu LokalPatriot pa z  kiber kotičkom. Multimedijski center Dolenjske je eden od ustanovnih članov mreže multimedijskih centrov Slovenije. </w:t>
      </w:r>
    </w:p>
    <w:p>
      <w:pPr>
        <w:pStyle w:val="Normal"/>
        <w:ind w:left="1440" w:right="180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0" w:right="26" w:gutter="0" w:header="0" w:top="1977" w:footer="0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1100" cy="1563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46340" cy="11303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130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blja.com/" TargetMode="External"/><Relationship Id="rId3" Type="http://schemas.openxmlformats.org/officeDocument/2006/relationships/hyperlink" Target="mailto:mcd@lokalpatriot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09:00Z</dcterms:created>
  <dc:creator>tgrdin</dc:creator>
  <dc:description/>
  <cp:keywords/>
  <dc:language>en-US</dc:language>
  <cp:lastModifiedBy>mkralj</cp:lastModifiedBy>
  <cp:lastPrinted>2004-10-29T12:27:00Z</cp:lastPrinted>
  <dcterms:modified xsi:type="dcterms:W3CDTF">2004-12-21T17:20:00Z</dcterms:modified>
  <cp:revision>3</cp:revision>
  <dc:subject/>
  <dc:title>Multimedijski center Dolenjske</dc:title>
</cp:coreProperties>
</file>