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4:Nakup oprem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pecifikacija željene IKT opreme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40"/>
        <w:gridCol w:w="1260"/>
      </w:tblGrid>
      <w:tr>
        <w:trPr/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znaka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2"/>
            </w:r>
          </w:p>
        </w:tc>
        <w:tc>
          <w:tcPr>
            <w:tcW w:w="65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in vrsta opreme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ičina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36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tvornik UTP-optika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Modul Allied Telesyn MC103XL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37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ežnik Supermicro X5DAL-TG2: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hišje Supermicro 822T-500 2U sata hotswap 19"rack</w:t>
              <w:br/>
              <w:t xml:space="preserve">      osnovna plošča Supermicro X5DAL-TG2               </w:t>
              <w:br/>
              <w:t xml:space="preserve">      2x procesor Xeon 2800/533 MHz                     </w:t>
              <w:br/>
              <w:t xml:space="preserve">      2x spomin 1GB DDR ECC reg.                         </w:t>
              <w:br/>
              <w:t>      1x disk WD36GB RAPTO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x disk WD120GB SATA       </w:t>
              <w:br/>
              <w:t>      CD-ROM enota slim, FDD enota 1,44 MB              </w:t>
              <w:br/>
              <w:t>      grafika ATI RAGE XL 8 MB                          </w:t>
              <w:br/>
              <w:t>      2x mrežni priključek 10/100/1000  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38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Brezžična dostopna točka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Linksys - Wireless-G Access Point - WAP54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39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ska oprema – strežni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cromedia Flash Communication Server MX 1.5 Professional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40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ska oprema – strežnik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Macromedia ColdFusion Server MX 6.1 Standard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41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ska oprema – multimedijske aplikacije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Macromedia Studio MX 2004 Professional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[Dreamweaver MX 2004, Flash MX 2004 Professional, Fireworx MX     </w:t>
            </w:r>
          </w:p>
          <w:p>
            <w:pPr>
              <w:pStyle w:val="Normal"/>
              <w:ind w:left="37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4, Freehand MX]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42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ska opema  - multimedijske aplikacije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Adobe CS Premium CE</w:t>
            </w:r>
          </w:p>
          <w:p>
            <w:pPr>
              <w:pStyle w:val="Normal"/>
              <w:ind w:left="372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[Illustrator CS CE, Photoshop CS CE, InDesign CS CE, Acrobat 6 Professional]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CP-043</w:t>
            </w:r>
          </w:p>
        </w:tc>
        <w:tc>
          <w:tcPr>
            <w:tcW w:w="6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enosni napredni računalnik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P Compaq nx7010 1,5 GH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procesor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Mobile Intel Pentium M-Centrino 1.5 GHz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pomnilnik: 512MB DDR 266MHz (nadgradljiv do 2GB)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trdi disk: 40GB 4200 rpm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zaslon: 15,4 " WSXGA+ (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1680 x 105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)TFT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grafična kartica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ATI Mobility Radeon 9200 64 BIT 32-64 MB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zvočna kartica: zvočna kartica z JBL PRO zvočniki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optični medij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Combo DVD/CDRW enoto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integriran čitalec SD kartic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Bluetooth Modul 802.11b, Integriran 802.11b WAN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modem: 56Kbps V.90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mrežna kartica: 10/100 NIC UTP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 xml:space="preserve">vmesniki: 3x USB2.0, 1x IEEE1394, 1x paralel, 1x VGA, 1xTV OUT(S-video), RJ-11, RJ-45, IR, Infrared S-Video TV-out, 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baterija: 8-cell Lithium-Ion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dimenzije: 25.4 x 35.56 x 3,45 cm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masa: 2,9 kg</w:t>
            </w:r>
          </w:p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en-US"/>
              </w:rPr>
              <w:t>operacijski sistem: Microsoft® Windows® XP PRO Ang.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Upravičen nakup oprem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left"/>
        <w:rPr/>
      </w:pPr>
      <w:r>
        <w:rPr/>
        <w:t>Predlog za sofinanciranje strojne, programske in druge opreme in ureditev prostora je upravičen do sofinanciranja le v primeru, ko njen nakup omogoča razvoj modernejših in uporabnejših storitev v sferi IKT in spodbuja razvoj e-vsebin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bvezne prilog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C0C0C0"/>
          <w:sz w:val="22"/>
        </w:rPr>
      </w:pPr>
      <w:r>
        <w:rPr>
          <w:b/>
          <w:bCs/>
          <w:color w:val="C0C0C0"/>
          <w:sz w:val="22"/>
        </w:rPr>
        <w:t xml:space="preserve">vsebinska obrazložitev nakupa (namen, utemeljitev nujnosti nakupa, uporabnost…)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C0C0C0"/>
          <w:sz w:val="22"/>
        </w:rPr>
      </w:pPr>
      <w:r>
        <w:rPr>
          <w:b/>
          <w:bCs/>
          <w:color w:val="C0C0C0"/>
          <w:sz w:val="22"/>
        </w:rPr>
        <w:t>shematski načrt ureditve prostora, namenjenega opremi (na posebni poli papirja):</w:t>
      </w:r>
    </w:p>
    <w:p>
      <w:pPr>
        <w:pStyle w:val="Normal"/>
        <w:numPr>
          <w:ilvl w:val="1"/>
          <w:numId w:val="3"/>
        </w:numPr>
        <w:jc w:val="left"/>
        <w:rPr>
          <w:color w:val="C0C0C0"/>
          <w:sz w:val="22"/>
        </w:rPr>
      </w:pPr>
      <w:r>
        <w:rPr>
          <w:color w:val="C0C0C0"/>
          <w:sz w:val="22"/>
        </w:rPr>
        <w:t>tloris prostora;</w:t>
      </w:r>
    </w:p>
    <w:p>
      <w:pPr>
        <w:pStyle w:val="Normal"/>
        <w:numPr>
          <w:ilvl w:val="1"/>
          <w:numId w:val="3"/>
        </w:numPr>
        <w:jc w:val="left"/>
        <w:rPr>
          <w:color w:val="C0C0C0"/>
          <w:sz w:val="22"/>
        </w:rPr>
      </w:pPr>
      <w:r>
        <w:rPr>
          <w:color w:val="C0C0C0"/>
          <w:sz w:val="22"/>
        </w:rPr>
        <w:t>shematski načrt ožičenja LAN mreže (vključno s potekom kablov, postavitvijo UTP vtičnic – 1 dvojna na računalnik, usmerjevalnikom/stikalom, sistemsko omaro in priključkom na obstoječo mrežo in internet, parapetni kanali);</w:t>
      </w:r>
    </w:p>
    <w:p>
      <w:pPr>
        <w:pStyle w:val="Normal"/>
        <w:numPr>
          <w:ilvl w:val="1"/>
          <w:numId w:val="3"/>
        </w:numPr>
        <w:jc w:val="left"/>
        <w:rPr>
          <w:color w:val="C0C0C0"/>
          <w:sz w:val="22"/>
        </w:rPr>
      </w:pPr>
      <w:r>
        <w:rPr>
          <w:color w:val="C0C0C0"/>
          <w:sz w:val="22"/>
        </w:rPr>
        <w:t>shematski načrt ožičenja elektrike (vključno s potekom kablov, postavitvijo vtičnic – 4 na računalnik – 2 navadni in 2 UPS, postavitvijo in načrtom električne omarice – stikala in varovalke, povezava in ožičenje UPS-a, parapetni kanali);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color w:val="C0C0C0"/>
          <w:sz w:val="22"/>
        </w:rPr>
      </w:pPr>
      <w:r>
        <w:rPr>
          <w:color w:val="C0C0C0"/>
          <w:sz w:val="22"/>
        </w:rPr>
        <w:t>postavitev vse predlagane IKT oprem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C0C0C0"/>
          <w:sz w:val="22"/>
        </w:rPr>
      </w:pPr>
      <w:r>
        <w:rPr>
          <w:b/>
          <w:bCs/>
          <w:color w:val="C0C0C0"/>
          <w:sz w:val="22"/>
        </w:rPr>
        <w:t>navedba opreme, ki je bila v obdobju 2003-2004 sofinancirana iz javnih sredstev (višina sredstev in navedba finančnih virov).</w:t>
      </w:r>
    </w:p>
    <w:p>
      <w:pPr>
        <w:pStyle w:val="Normal"/>
        <w:jc w:val="left"/>
        <w:rPr>
          <w:b/>
          <w:b/>
          <w:bCs/>
          <w:color w:val="C0C0C0"/>
          <w:sz w:val="22"/>
        </w:rPr>
      </w:pPr>
      <w:r>
        <w:rPr>
          <w:b/>
          <w:bCs/>
          <w:color w:val="C0C0C0"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Podpis odgovorne osebe in žig: </w:t>
      </w:r>
    </w:p>
    <w:p>
      <w:pPr>
        <w:pStyle w:val="Normal"/>
        <w:tabs>
          <w:tab w:val="clear" w:pos="708"/>
          <w:tab w:val="left" w:pos="4920" w:leader="none"/>
        </w:tabs>
        <w:jc w:val="left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berite poljubno identifikacijsko oznako, pod katero boste vodili opre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vsako enoto EKT opreme na kratko navedite specifikacijo njenih kompon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3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nakup oprem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34:00Z</dcterms:created>
  <dc:creator>Vilma Štritof Čretnik</dc:creator>
  <dc:description/>
  <cp:keywords/>
  <dc:language>en-US</dc:language>
  <cp:lastModifiedBy>Testna Verzija</cp:lastModifiedBy>
  <cp:lastPrinted>2002-02-12T14:50:00Z</cp:lastPrinted>
  <dcterms:modified xsi:type="dcterms:W3CDTF">2004-06-20T11:45:00Z</dcterms:modified>
  <cp:revision>14</cp:revision>
  <dc:subject/>
  <dc:title/>
</cp:coreProperties>
</file>