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3 Finančni načrt za investicijo/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edvideni prihodki in odhodki (v tisoč SIT)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kupaj pri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020"/>
      </w:tblGrid>
      <w:tr>
        <w:trPr>
          <w:trHeight w:val="240" w:hRule="atLeast"/>
        </w:trPr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. Skupaj prihodki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608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inistrstvo za kulturo (skupaj)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00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redstva za programske stroške projekta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775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redstva za spodbujanje zaposlitev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redstva za nabavo IKT opreme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redstva za ureditev prostorov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redstva za vzpostavitev spletnih aplikacij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redstva za programsko opremo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7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redstva za ostalo opremo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redstva drugih ministrstev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redstva lokalne skupnosti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8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redstva sponzorjev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Lastna sredstva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26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redstva drugih sofinancerjev/soinvestitorjev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kupaj sredstva ostalih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60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Finančni načrt za projekt MMC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kupaj od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020"/>
        <w:gridCol w:w="1060"/>
        <w:gridCol w:w="1060"/>
      </w:tblGrid>
      <w:tr>
        <w:trPr>
          <w:trHeight w:val="240" w:hRule="atLeast"/>
        </w:trPr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 Skupaj odhodki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kupaj odhodki                                            viri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K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rug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kupaj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erialni stroški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Stroški storitev 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5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155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roški dela za izvedbo projekta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.13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7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.80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ški za nabavo IKT opreme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658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ški za ureditev prostora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8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348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ški za vzpostavitev spletnih aplikacij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ški programske opreme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7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597</w:t>
            </w:r>
          </w:p>
        </w:tc>
      </w:tr>
      <w:tr>
        <w:trPr>
          <w:trHeight w:val="24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ški ostale oprem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gi odhodki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.00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.608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5.608</w:t>
            </w:r>
          </w:p>
        </w:tc>
      </w:tr>
      <w:tr>
        <w:trPr>
          <w:trHeight w:val="24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sežek prihodkov nad odhodki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resežek odhodkov nad prihodki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jc w:val="left"/>
        <w:rPr/>
      </w:pPr>
      <w:r>
        <w:rPr>
          <w:sz w:val="24"/>
        </w:rPr>
        <w:t>Finančni načrt za 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pecifikacija stroškov storitev (v tisoč S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020"/>
        <w:gridCol w:w="1060"/>
        <w:gridCol w:w="1060"/>
      </w:tblGrid>
      <w:tr>
        <w:trPr>
          <w:trHeight w:val="255" w:hRule="atLeast"/>
        </w:trPr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. Specifikacija stroškov storitev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kupaj odhodki                                            viri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MK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rugi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kupaj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varovalne premije za IKT opremo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ški avtorskih honorarjev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4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čilo dela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ganizacija in vodenje 2x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.33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udentski servis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0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.20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ški promocije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ški transporta</w:t>
            </w:r>
          </w:p>
        </w:tc>
        <w:tc>
          <w:tcPr>
            <w:tcW w:w="10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</w:t>
            </w:r>
          </w:p>
        </w:tc>
        <w:tc>
          <w:tcPr>
            <w:tcW w:w="10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5080" w:type="dxa"/>
            <w:tcBorders/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ški reprezentanc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0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gi stroški storitev</w:t>
            </w:r>
          </w:p>
        </w:tc>
        <w:tc>
          <w:tcPr>
            <w:tcW w:w="102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  <w:tc>
          <w:tcPr>
            <w:tcW w:w="1060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08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skupaj</w:t>
            </w:r>
          </w:p>
        </w:tc>
        <w:tc>
          <w:tcPr>
            <w:tcW w:w="102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.695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.260</w:t>
            </w:r>
          </w:p>
        </w:tc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.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Odgovorna oseba in funkci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ko Mavrič, predsednik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>Podpis odgovorne osebe in žig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2"/>
          <w:szCs w:val="22"/>
        </w:rPr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sectPr>
      <w:headerReference w:type="default" r:id="rId3"/>
      <w:type w:val="nextPage"/>
      <w:pgSz w:w="11906" w:h="16838"/>
      <w:pgMar w:left="1559" w:right="1559" w:gutter="0" w:header="709" w:top="31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3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3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finančni načrt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iC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right="1321" w:hanging="0"/>
      <w:outlineLvl w:val="2"/>
    </w:pPr>
    <w:rPr>
      <w:bCs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right="1321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12:22:00Z</dcterms:created>
  <dc:creator>Sašo Trupej</dc:creator>
  <dc:description/>
  <cp:keywords/>
  <dc:language>en-US</dc:language>
  <cp:lastModifiedBy>Testna Verzija</cp:lastModifiedBy>
  <cp:lastPrinted>2003-01-30T09:02:00Z</cp:lastPrinted>
  <dcterms:modified xsi:type="dcterms:W3CDTF">2004-06-19T19:16:00Z</dcterms:modified>
  <cp:revision>19</cp:revision>
  <dc:subject/>
  <dc:title>PR-MMC-03</dc:title>
</cp:coreProperties>
</file>