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loge 4: Obrazložitev nakup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tvornik UTP-optik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etvornik UTP-optika bomo potrebovali za vzpostavitev povezave našega usmerjevalnika z optičnim omrežjem. Nameščen bo v obstoječo komunikacijsko omaro. Njegova vloga je stalna in ena izmed bistvenih za zagotavljanje širokopasovne povezanos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žn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v strežnik bomo uporabili za zagon komunikacijskega razvojnega strežnika, za uporabo sodobnih kreativnih metod za prenos zvoka in slike, za gostovanje našega informacijskega portala, opremljen bo s sodobnimi spletnimi aplikacijami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ezžična dostopna točk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ska oprema - strežn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gnali bomo namreč komunikacijski strežnik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ska oprema – multimedijske aplikaci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nosni računalni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68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092950</wp:posOffset>
          </wp:positionH>
          <wp:positionV relativeFrom="page">
            <wp:posOffset>467995</wp:posOffset>
          </wp:positionV>
          <wp:extent cx="82550" cy="2806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31" r="-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Verdana" w:hAnsi="Verdana" w:eastAsia="Times New Roman" w:cs="Verdana"/>
      <w:color w:val="000000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na-papi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2:14:00Z</dcterms:created>
  <dc:creator>MCP</dc:creator>
  <dc:description/>
  <cp:keywords/>
  <dc:language>en-US</dc:language>
  <cp:lastModifiedBy>MCP</cp:lastModifiedBy>
  <cp:lastPrinted>2003-03-14T18:46:00Z</cp:lastPrinted>
  <dcterms:modified xsi:type="dcterms:W3CDTF">2004-06-15T22:51:00Z</dcterms:modified>
  <cp:revision>1</cp:revision>
  <dc:subject/>
  <dc:title>sdd</dc:title>
</cp:coreProperties>
</file>