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" w:hanging="0"/>
        <w:rPr>
          <w:kern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2"/>
        </w:rPr>
        <w:t>Prijavni obrazec 2:</w:t>
      </w:r>
    </w:p>
    <w:p>
      <w:pPr>
        <w:pStyle w:val="TextBody"/>
        <w:ind w:right="28" w:hanging="0"/>
        <w:rPr>
          <w:kern w:val="2"/>
        </w:rPr>
      </w:pPr>
      <w:r>
        <w:rPr>
          <w:kern w:val="2"/>
        </w:rPr>
      </w:r>
    </w:p>
    <w:p>
      <w:pPr>
        <w:pStyle w:val="TextBody"/>
        <w:ind w:right="28" w:hanging="0"/>
        <w:rPr/>
      </w:pPr>
      <w:r>
        <w:rPr>
          <w:kern w:val="2"/>
          <w:sz w:val="22"/>
          <w:szCs w:val="32"/>
        </w:rPr>
        <w:t>Izjave predlagatelja projekta o izpolnjevanju pogojev za sodelovanje na</w:t>
      </w:r>
      <w:r>
        <w:rPr>
          <w:sz w:val="22"/>
        </w:rPr>
        <w:t xml:space="preserve"> razpisu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>Izjavljam, da bom zagotovil javen, prost in brezplačen dostop do centra, njegovih dejavnosti in do sodobne informacijske tehnologije za kreativno delo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/>
      </w:pPr>
      <w:r>
        <w:rPr>
          <w:sz w:val="22"/>
        </w:rPr>
        <w:t xml:space="preserve">Izjavljam, da bom zagotovil in financiral stalno prisotnost strokovne osebe z </w:t>
      </w:r>
      <w:r>
        <w:rPr>
          <w:sz w:val="22"/>
          <w:szCs w:val="16"/>
        </w:rPr>
        <w:t>minimalno zahtevano usposobljenostjo poznavanja uporabe interneta, osnovnih uporabniških programov in vzpostavitve videokonferenc, ki bo zagotavljal strokovno svetovanje, pomoč pri delu ter nadzor in legalno uporabo opreme in aplikacij</w:t>
      </w:r>
      <w:r>
        <w:rPr>
          <w:sz w:val="22"/>
        </w:rPr>
        <w:t xml:space="preserve"> za delo z uporabniki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>Izjavljam, da bom zagotovil delovanje centra in v okviru tega dostop do sofinancirane opreme, vsaj 6 dni v tednu vsaj 6 ur dnevno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/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>Izjavljam, da bom zagotovil stalno varovanje opreme in opremo zavaroval pri zavarovalnici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ab/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>Izjavljam, da zagotovljam povezavo do svetovnega spleta in njeno financiranje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  <w:r>
        <w:rPr>
          <w:sz w:val="22"/>
        </w:rPr>
        <w:tab/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>Izjavljam, da ne prosim za sofinanciranje IKT opreme, če mi jo je v letu 2003 že sofinanciralo Ministrstvo za informacijsko družbo na istovrstnem razpisu.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  <w:t xml:space="preserve">Izjavljam, da ne prosim za sofinanciranje programov ali projektov, ki so v letu 2004 sofinancirani s strani MK </w:t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rPr/>
      </w:pPr>
      <w:r>
        <w:rPr/>
        <w:t xml:space="preserve"> </w:t>
      </w:r>
    </w:p>
    <w:p>
      <w:pPr>
        <w:pStyle w:val="Normal"/>
        <w:ind w:right="28" w:hanging="0"/>
        <w:rPr/>
      </w:pPr>
      <w:r>
        <w:rPr/>
        <w:t xml:space="preserve">                                                                                        </w:t>
      </w:r>
      <w:r>
        <w:rPr/>
        <w:t>Žig in podpis odgovorne osebe:</w:t>
      </w:r>
    </w:p>
    <w:sectPr>
      <w:headerReference w:type="default" r:id="rId3"/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1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2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izjav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321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08:00Z</dcterms:created>
  <dc:creator>Sašo Trupej</dc:creator>
  <dc:description/>
  <cp:keywords/>
  <dc:language>en-US</dc:language>
  <cp:lastModifiedBy>Sašo Trupej</cp:lastModifiedBy>
  <dcterms:modified xsi:type="dcterms:W3CDTF">2004-05-24T07:39:00Z</dcterms:modified>
  <cp:revision>8</cp:revision>
  <dc:subject/>
  <dc:title>PR-MMC-03</dc:title>
</cp:coreProperties>
</file>