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javni obrazec 4: Nakup oprem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pecifikacija željene IKT opreme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260"/>
      </w:tblGrid>
      <w:tr>
        <w:trPr/>
        <w:tc>
          <w:tcPr>
            <w:tcW w:w="108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znaka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2"/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iv in vrsta opreme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3"/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ličin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R1 - R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Računalnik : Matsoni MS8157E, USB2 + SB + VGA + 4XAGP + LAN, AMD XP 2200+, BOX-1,8 Ghz, DDRAM 256MB PC 333, IDE Maxtor 40GB, 7200rpm, ATA-133, Disketna enota Sony 3,5",1.44MB,DVD Liteon 16/48,Zvočniki Juster, 200W,Tipkovnica Microstar SLO WIN PS2,Genius Netscroll PS2+podloga, 50934-Kamera WEBCAM 100USB/16.8 milj.barv,Ohišje MDT-ATX,300 W, CDRW Sasmug 52x/24x/52x, CDRW software Nero Burnig ROM za vse enote; Programska oprema : WINDOWS XP Profesional Edition SLO DSP, OFFICE XP DSP SBE SLO - ali podobnih komponent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R6 - R1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Monitor LCD TFT : LCD zaslon AOC 17"721A, TCO99, zvočniki, srebrno/črn - ali podobnih komponent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R 1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renosni računalnik : TroNote T65-CX, 15"TFT LCD XGA monitor, intel Pentium M procesor 1,4 Ghz, intel Centrino tehnologija - Intel 855GM, VGA ATI RS300MB TvOut do 128MB, RAM 256MB DDR, HD 40GB,CD-RW/DVD combo pogon, WLAN 802.11 b brezžična mreža, LAN 10/100 mrežna kartica, IrDA Firewire, USB2.0, Modem, PCMCIA - ali podobnih komponent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R 1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LCD projektor, zmoglivejši, za večjo multimedijsko dvorano: CPX-880, resolucija 1024x768 XGA, svetilnost 3000 ANSI lumens, teža 4,3 kg, velikost slike ca. 0,9 - 14 m diagonala, objektiv f 1,7 - 2,4 - ali podobnih komponent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Upravičen nakup opreme: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jc w:val="left"/>
        <w:rPr/>
      </w:pPr>
      <w:r>
        <w:rPr/>
        <w:t>Predlog za sofinanciranje strojne, programske in druge opreme in ureditev prostora je upravičen do sofinanciranja le v primeru, ko njen nakup omogoča razvoj modernejših in uporabnejših storitev v sferi IKT in spodbuja razvoj e-vsebin.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bvezne priloge: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vsebinska obrazložitev nakupa (namen, utemeljitev nujnosti nakupa, uporabnost…);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hematski načrt ureditve prostora, namenjenega opremi (na posebni poli papirja):</w:t>
      </w:r>
    </w:p>
    <w:p>
      <w:pPr>
        <w:pStyle w:val="Normal"/>
        <w:numPr>
          <w:ilvl w:val="1"/>
          <w:numId w:val="3"/>
        </w:numPr>
        <w:jc w:val="left"/>
        <w:rPr>
          <w:sz w:val="22"/>
        </w:rPr>
      </w:pPr>
      <w:r>
        <w:rPr>
          <w:sz w:val="22"/>
        </w:rPr>
        <w:t>tloris prostora;</w:t>
      </w:r>
    </w:p>
    <w:p>
      <w:pPr>
        <w:pStyle w:val="Normal"/>
        <w:numPr>
          <w:ilvl w:val="1"/>
          <w:numId w:val="3"/>
        </w:numPr>
        <w:jc w:val="left"/>
        <w:rPr>
          <w:sz w:val="22"/>
        </w:rPr>
      </w:pPr>
      <w:r>
        <w:rPr>
          <w:sz w:val="22"/>
        </w:rPr>
        <w:t>shematski načrt ožičenja LAN mreže (vključno s potekom kablov, postavitvijo UTP vtičnic – 1 dvojna na računalnik, usmerjevalnikom/stikalom, sistemsko omaro in priključkom na obstoječo mrežo in internet, parapetni kanali);</w:t>
      </w:r>
    </w:p>
    <w:p>
      <w:pPr>
        <w:pStyle w:val="Normal"/>
        <w:numPr>
          <w:ilvl w:val="1"/>
          <w:numId w:val="3"/>
        </w:numPr>
        <w:jc w:val="left"/>
        <w:rPr>
          <w:sz w:val="22"/>
        </w:rPr>
      </w:pPr>
      <w:r>
        <w:rPr>
          <w:sz w:val="22"/>
        </w:rPr>
        <w:t>shematski načrt ožičenja elektrike (vključno s potekom kablov, postavitvijo vtičnic – 4 na računalnik – 2 navadni in 2 UPS, postavitvijo in načrtom električne omarice – stikala in varovalke, povezava in ožičenje UPS-a, parapetni kanali);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sz w:val="22"/>
        </w:rPr>
      </w:pPr>
      <w:r>
        <w:rPr>
          <w:sz w:val="22"/>
        </w:rPr>
        <w:t>postavitev vse predlagane IKT opreme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navedba opreme, ki je bila v obdobju 2003-2004 sofinancirana iz javnih sredstev (višina sredstev in navedba finančnih virov).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sz w:val="22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podnji Kamenščak, 10.06.2004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 xml:space="preserve">Podpis odgovorne osebe in žig: </w:t>
      </w:r>
    </w:p>
    <w:p>
      <w:pPr>
        <w:pStyle w:val="Normal"/>
        <w:tabs>
          <w:tab w:val="clear" w:pos="708"/>
          <w:tab w:val="left" w:pos="4920" w:leader="none"/>
        </w:tabs>
        <w:jc w:val="left"/>
        <w:rPr>
          <w:sz w:val="22"/>
        </w:rPr>
      </w:pPr>
      <w:r>
        <w:rPr>
          <w:sz w:val="22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udi Stegmüller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559" w:gutter="0" w:header="709" w:top="31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berite poljubno identifikacijsko oznako, pod katero boste vodili oprem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vsako enoto EKT opreme na kratko navedite specifikacijo njenih kompon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2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prijavni obrazec 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nakup opreme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54:00Z</dcterms:created>
  <dc:creator>Vilma Štritof Čretnik</dc:creator>
  <dc:description/>
  <dc:language>en-US</dc:language>
  <cp:lastModifiedBy>spelak</cp:lastModifiedBy>
  <cp:lastPrinted>2002-02-12T14:50:00Z</cp:lastPrinted>
  <dcterms:modified xsi:type="dcterms:W3CDTF">2004-06-19T15:54:00Z</dcterms:modified>
  <cp:revision>3</cp:revision>
  <dc:subject/>
  <dc:title>Prijavni obrazec 4:Nakup opreme</dc:title>
</cp:coreProperties>
</file>