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Javni razpis za pridobitev sredstev Evropskega sklada za regionalni razvoj – ESRR: Ukrep 1.4.: Gospodarska infrastruktura in javne storitve – Projekt multimedijskih centrov (Ur.l. RS, št. 55/04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ni projek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reža večnamenskih in multimedijskih centrov vseživljenjskega učenja – Mreža MM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esticija: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Multimedijski center Krško - MMC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tava vlog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ijavni obrazec 1 – MCKK: dodatno priložena Pisma o nameri vsebinskega sodelovanja partnerjev v posameznem progra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" w:hanging="360"/>
        <w:rPr>
          <w:b/>
          <w:b/>
          <w:bCs/>
          <w:sz w:val="22"/>
        </w:rPr>
      </w:pPr>
      <w:r>
        <w:rPr>
          <w:b/>
          <w:bCs/>
          <w:sz w:val="22"/>
        </w:rPr>
        <w:t>prijavni obrazec 2 - Izjave predlagatelja projekta o izpolnjevanju pogojev za sodelovanje na razpisu - MM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 xml:space="preserve">prijavni obrazec 3 - Finančni nač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" w:hanging="360"/>
        <w:rPr>
          <w:b/>
          <w:b/>
          <w:bCs/>
          <w:sz w:val="22"/>
        </w:rPr>
      </w:pPr>
      <w:r>
        <w:rPr>
          <w:b/>
          <w:bCs/>
          <w:sz w:val="22"/>
        </w:rPr>
        <w:t>prijavni obrazec 4 - Nakup opre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snutek pogodbe - parafir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28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snutek zahtevka za izplačilo </w:t>
      </w:r>
      <w:r>
        <w:rPr>
          <w:bCs/>
          <w:sz w:val="22"/>
        </w:rPr>
        <w:t>- parafiran</w:t>
      </w:r>
    </w:p>
    <w:p>
      <w:pPr>
        <w:pStyle w:val="Normal"/>
        <w:ind w:right="2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8" w:hanging="0"/>
        <w:rPr>
          <w:b/>
          <w:b/>
          <w:bCs/>
          <w:sz w:val="22"/>
        </w:rPr>
      </w:pPr>
      <w:r>
        <w:rPr>
          <w:b/>
          <w:bCs/>
          <w:sz w:val="22"/>
        </w:rPr>
        <w:t>Obvezne priloge:</w:t>
      </w:r>
    </w:p>
    <w:p>
      <w:pPr>
        <w:pStyle w:val="Normal"/>
        <w:ind w:right="2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 xml:space="preserve">Izjava soinvestitorja – Občina Kršk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 xml:space="preserve">Original izpisek iz sodnega regist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>Pogodba o uporabi prostorov Doma Milke Kerin med Mladinskim centrom Krško in Občino Krš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>Potrdilo Upravne enote Krško, da prostor ni v postopku denacionaliz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>Seznam društev in organizacij s področja kulture iz regije Posavje ter opis načina sodelovanja z nji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>Potrdilo o financiranju povezave do svetovnega spl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>
          <w:b/>
          <w:b/>
          <w:bCs/>
          <w:sz w:val="22"/>
        </w:rPr>
      </w:pPr>
      <w:r>
        <w:rPr>
          <w:b/>
          <w:bCs/>
          <w:sz w:val="22"/>
        </w:rPr>
        <w:t>Vsebinska obrazložitev nakupa opreme  IK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>
          <w:b/>
          <w:b/>
          <w:bCs/>
          <w:sz w:val="22"/>
        </w:rPr>
      </w:pPr>
      <w:r>
        <w:rPr>
          <w:b/>
          <w:bCs/>
          <w:sz w:val="22"/>
        </w:rPr>
        <w:t>Shematski načrt ureditve prostora, namenjenega JD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" w:hanging="360"/>
        <w:rPr/>
      </w:pPr>
      <w:r>
        <w:rPr>
          <w:b/>
          <w:bCs/>
          <w:sz w:val="22"/>
        </w:rPr>
        <w:t>Navedba opreme, ki je bila v obdobju 2003-2004  Mladinskemu centru Krško sofinancirana iz javnih sredstev;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ško, 18.6.2004</w:t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irektor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obert Ostrelič, univ.dipl.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28:00Z</dcterms:created>
  <dc:creator>Erida</dc:creator>
  <dc:description/>
  <dc:language>en-US</dc:language>
  <cp:lastModifiedBy>Mladinski center Krško</cp:lastModifiedBy>
  <cp:lastPrinted>2004-06-21T08:51:00Z</cp:lastPrinted>
  <dcterms:modified xsi:type="dcterms:W3CDTF">2004-06-21T07:53:00Z</dcterms:modified>
  <cp:revision>3</cp:revision>
  <dc:subject/>
  <dc:title>V MMc Krško opažamo s strani srednješolske in študentske populacije naraščajoče zanimanje za ustvarjalno in raziskovalno delo </dc:title>
</cp:coreProperties>
</file>