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NAVEDBA OPREME, KI JE BILA V OBDOBJU 2003-2004 SOFINANCIRANA IZ JAVNIH SREDSTE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vezna priloga št. 9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EZNAM OPREM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8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Naziv opr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jska številk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ar</w:t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nik osnov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 računalniku sodi: tipkovnica, miš, video kamera, podloga za miš</w:t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nik osnov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računalniku sodi: tipkovnica, miš, video kamera, podloga za miš</w:t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nik osnov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računalniku sodi: tipkovnica, miš, video kamera, podloga za miš</w:t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nik osnov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računalniku sodi: tipkovnica, miš, video kamera, podloga za miš</w:t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nik osnov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računalniku sodi: tipkovnica, miš, video kamera, podloga za miš</w:t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nik osnov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 računalniku sodi: tipkovnica, miš, video kamera, podloga za miš</w:t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nik napred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računalniku sodi: tipkovnica, miš, podloga, video kamera, slušalke</w:t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 MAG CY-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QJ32013235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 MAG CY-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QJ32013216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 MAG CY-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ZQJ32013226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 MAG CY-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QJ32013223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 MAG CY-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QJ32013256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 MAG CY-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ZQJ32013246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 LG Flat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WA3878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ski tiskalnik HP LaserJet 1300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CJP7030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vni tiskalnik HP DeskJet 3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35R1711Y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 projektor CP-X327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T31300167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MM Video kamera Topex Flex Vision TFV-300 CCD</w:t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čni čital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322D0035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ežni usmerjeval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MA800ARA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ežno stik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SW-2402A3700006(002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 za neprekinjeno napajanje-U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S031722185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SP Windows XP Professional – 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XP Profesional -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977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letni strežnik za skupinski razvoj vsebin - W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C 2004</w:t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likacija za upravljanje z vsebino – C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C 2004</w:t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letne virtualne skupine eGroup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C 2004</w:t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letni fo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C 2004</w:t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etni multimedijski por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C 20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08"/>
        <w:gridCol w:w="1994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oprem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na vrednost v SI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spevek M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čina Kršk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na in programska IKT oprem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3.13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3.13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ije 200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13.13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13.13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Datum: 18.6.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  <w:t>Direktor</w:t>
      </w:r>
    </w:p>
    <w:p>
      <w:pPr>
        <w:pStyle w:val="Normal"/>
        <w:ind w:left="4956" w:hanging="0"/>
        <w:jc w:val="center"/>
        <w:rPr>
          <w:sz w:val="22"/>
        </w:rPr>
      </w:pPr>
      <w:r>
        <w:rPr>
          <w:sz w:val="22"/>
        </w:rPr>
        <w:t>Robert Ostrelič, univ.dipl.p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80"/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8:13:00Z</dcterms:created>
  <dc:creator>Erida</dc:creator>
  <dc:description/>
  <dc:language>en-US</dc:language>
  <cp:lastModifiedBy>Mladinski center Krško</cp:lastModifiedBy>
  <dcterms:modified xsi:type="dcterms:W3CDTF">2004-06-21T06:53:00Z</dcterms:modified>
  <cp:revision>4</cp:revision>
  <dc:subject/>
  <dc:title>V MMc Krško opažamo s strani srednješolske in študentske populacije naraščajoče zanimanje za ustvarjalno in raziskovalno delo </dc:title>
</cp:coreProperties>
</file>