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4:Nakup opreme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pecifikacija željene IKT opreme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znaka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2"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in vrsta opreme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liči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  <w:lang w:val="en-US" w:eastAsia="en-US"/>
              </w:rPr>
              <w:t>1R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ojektni in raziskovalni računalni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procesor AMD Athlon XP 280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matična plošča z vgrajenim zvočnim, mrežnim, firewire vmesni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pomnilnik 512MB PC3200 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- </w:t>
            </w:r>
            <w:r>
              <w:rPr/>
              <w:t>trdi disk WD SATA 120GB 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grafični adapter Radeon 9600PRO 128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DVD RW Lit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monitor SAMSUNG 957DF TCO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P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renosni računalni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procesor AMD Athlon XP 2800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pomnilnik 256MB DD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trdi disk 40GB S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DVD/CD-RW e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grafična kartica Radeon 64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/>
              <w:t>mrežna kar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WL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WLAN oprem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GK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Grafična kartica/ 3D pospeševalnik ATI Radeon 9600SE 128MB DDR 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6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DF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Digitalni fotoaparat Canon A80+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6LPO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icenčna programska oprema za Raziskovalni in Multimedijski laboratorij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- Adobe Photosho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Adobe In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Adobe Prem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Adobe Acro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Corel Dr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Macromedia Dreamwea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Macromedia Fla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Alias M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- Auto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/>
              <w:t>- Visual Studio .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crosoft </w:t>
            </w:r>
            <w:r>
              <w:rPr/>
              <w:t>Windows X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icrosoft </w:t>
            </w:r>
            <w:r>
              <w:rPr/>
              <w:t>Office XP S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MDP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Multimedijska delovna postaja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procesor Intel Pentium 3.4G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pomnilnik 1024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trdi disk 3x 160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DVD +/-RW Lite 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- monitor SAMSUNG 957DF TCO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zvočna kartica Terratec Phase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8VEK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Video-editing kartica CANOPUS RAPTOR RT2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VK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Video kamera CANON MVX150i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0TV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Televizor Panasonic TX14B4TP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1VC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Video rekorder AIWA HV-FX795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2LPO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Dodatna </w:t>
            </w: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licenčna programska oprema za 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Multimedijski Laborator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- Adobe Encore DVD 1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Steinberg Cubase SX 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- Propellerhead Reason 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Sony vegas 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3AP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Aplikacija za sprejemanje, obdelavo in arhiviranje e-prijav na storitev gostovanja na strež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Besedilo8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Upravičen nakup oprem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lobesedila2"/>
        <w:jc w:val="left"/>
        <w:rPr/>
      </w:pPr>
      <w:r>
        <w:rPr/>
        <w:t>Predlog za sofinanciranje strojne, programske in druge opreme in ureditev prostora je upravičen do sofinanciranja le v primeru, ko njen nakup omogoča razvoj modernejših in uporabnejših storitev v sferi IKT in spodbuja razvoj e-vsebin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Obvezne priloge: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vsebinska obrazložitev nakupa (namen, utemeljitev nujnosti nakupa, uporabnost…); 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hematski načrt ureditve prostora, namenjenega opremi (na posebni poli papirja):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tloris prostora;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shematski načrt ožičenja LAN mreže (vključno s potekom kablov, postavitvijo UTP vtičnic – 1 dvojna na računalnik, usmerjevalnikom/stikalom, sistemsko omaro in priključkom na obstoječo mrežo in internet, parapetni kanali);</w:t>
      </w:r>
    </w:p>
    <w:p>
      <w:pPr>
        <w:pStyle w:val="Normal"/>
        <w:numPr>
          <w:ilvl w:val="1"/>
          <w:numId w:val="3"/>
        </w:numPr>
        <w:jc w:val="left"/>
        <w:rPr>
          <w:sz w:val="22"/>
        </w:rPr>
      </w:pPr>
      <w:r>
        <w:rPr>
          <w:sz w:val="22"/>
        </w:rPr>
        <w:t>shematski načrt ožičenja elektrike (vključno s potekom kablov, postavitvijo vtičnic – 4 na računalnik – 2 navadni in 2 UPS, postavitvijo in načrtom električne omarice – stikala in varovalke, povezava in ožičenje UPS-a, parapetni kanali);</w:t>
      </w:r>
    </w:p>
    <w:p>
      <w:pPr>
        <w:pStyle w:val="Normal"/>
        <w:numPr>
          <w:ilvl w:val="1"/>
          <w:numId w:val="3"/>
        </w:numPr>
        <w:jc w:val="left"/>
        <w:rPr>
          <w:b/>
          <w:b/>
          <w:bCs/>
          <w:sz w:val="22"/>
        </w:rPr>
      </w:pPr>
      <w:r>
        <w:rPr>
          <w:sz w:val="22"/>
        </w:rPr>
        <w:t>postavitev vse predlagane IKT opreme.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navedba opreme, ki je bila v obdobju 2003-2004 sofinancirana iz javnih sredstev (višina sredstev in navedba finančnih virov).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sz w:val="22"/>
        </w:rPr>
      </w:pPr>
      <w:r>
        <w:rPr>
          <w:sz w:val="22"/>
        </w:rPr>
        <w:t>Datum: 18.6. 2004</w:t>
        <w:tab/>
        <w:tab/>
        <w:t xml:space="preserve">Podpis odgovorne osebe in žig: </w:t>
      </w:r>
    </w:p>
    <w:p>
      <w:pPr>
        <w:pStyle w:val="Normal"/>
        <w:tabs>
          <w:tab w:val="clear" w:pos="708"/>
          <w:tab w:val="left" w:pos="4920" w:leader="none"/>
        </w:tabs>
        <w:jc w:val="left"/>
        <w:rPr>
          <w:sz w:val="22"/>
        </w:rPr>
      </w:pPr>
      <w:r>
        <w:rPr>
          <w:sz w:val="22"/>
        </w:rPr>
        <w:tab/>
        <w:t xml:space="preserve"> Robert Ostrelič, univ.dipl.pol</w:t>
      </w:r>
    </w:p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zberite poljubno identifikacijsko oznako, pod katero boste vodili oprem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vsako enoto EKT opreme na kratko navedite specifikacijo njenih kompon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3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nakup opreme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07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Telobesedila2">
    <w:name w:val="Telo besedila 2"/>
    <w:basedOn w:val="Normal"/>
    <w:qFormat/>
    <w:pPr/>
    <w:rPr>
      <w:sz w:val="22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S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58:00Z</dcterms:created>
  <dc:creator>Vilma Štritof Čretnik</dc:creator>
  <dc:description/>
  <dc:language>en-US</dc:language>
  <cp:lastModifiedBy>Mladinski center Krško</cp:lastModifiedBy>
  <cp:lastPrinted>2004-06-21T08:35:00Z</cp:lastPrinted>
  <dcterms:modified xsi:type="dcterms:W3CDTF">2004-06-21T08:44:00Z</dcterms:modified>
  <cp:revision>6</cp:revision>
  <dc:subject/>
  <dc:title>Prijavni obrazec 4:Nakup opreme</dc:title>
</cp:coreProperties>
</file>