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240"/>
      </w:tblGrid>
      <w:tr>
        <w:trPr/>
        <w:tc>
          <w:tcPr>
            <w:tcW w:w="271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Partner 05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b/>
                <w:b/>
                <w:cap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16"/>
                <w:lang w:val="en-US"/>
              </w:rPr>
              <w:t>Masovna – Zavod neinstitucionalne kulture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zkušnje v povezovanju/sodelovanju z različnimi partnerji</w:t>
            </w:r>
          </w:p>
        </w:tc>
        <w:tc>
          <w:tcPr>
            <w:tcW w:w="6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medijski center Mostovna od svojega začetka sodeluje z lokalno skupnostjo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tna občina Nova Gorica – vključevanje v portal e-regij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6"/>
              </w:rPr>
              <w:t>MServis Nova Gorica d.o.o. – gostovanje spletnih strani, gradnja spletnih vsebin</w:t>
            </w:r>
          </w:p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b/>
                <w:b/>
                <w:caps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Ljudmila - sodelovanje pri gostovanju Mobilatorija v Novi Gorici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zultati povezovanja/sodelovanja z različnimi partnerji</w:t>
            </w:r>
          </w:p>
        </w:tc>
        <w:tc>
          <w:tcPr>
            <w:tcW w:w="6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b/>
                <w:b/>
                <w:caps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Izboljšava komunikacije in informiranosti, spoznavanje novih tehnologij in pristopov, navezava stikov za prihodnja sodelovanja.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loga v projektu MMC</w:t>
            </w:r>
          </w:p>
        </w:tc>
        <w:tc>
          <w:tcPr>
            <w:tcW w:w="6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Z infrastrukturo in aktivnostmi pokriti potrebe regije Goriške, tako subjektov s področja kulture kot tudi s področja sociale, izobraževanja in gospodarstva. Uporaba lastnih kadrov v skupnem delu projekta.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teres v projektu MMC</w:t>
            </w:r>
          </w:p>
        </w:tc>
        <w:tc>
          <w:tcPr>
            <w:tcW w:w="6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S pomočjo partnerjev v mreži usposobiti multimedijski center kot razvojno točko v regiji. Ponuditi naše znanje, kadre in izkušnje tudi ostalim partnerjem.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odročja dela/aktivnosti, s katerimi se partner izkazuje v projektu (v besedilu razpisa pod točko 4)</w:t>
            </w:r>
          </w:p>
        </w:tc>
        <w:tc>
          <w:tcPr>
            <w:tcW w:w="6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Izdelovanje spletnih aplikacij, webhosting, svetovanje, poučevanje, izobraževanje, multimedijske prireditve s poudarkom na umetnosti.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Pričakovani učinki partnerjevega povezovanja in prispevka</w:t>
            </w:r>
          </w:p>
        </w:tc>
        <w:tc>
          <w:tcPr>
            <w:tcW w:w="6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ranji učinki:</w:t>
            </w:r>
          </w:p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Izgradnja modularno sestavljene spletne točke, razširljive in prilagodljive za vključevanje novih uporabnikov – zgled za rešitve na Microsoftovi platformi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čji pretok informacij s področja kulture, sociale, izobraževanja in gospodarstva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čja izmenjava znanja in več storitvenega servisa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večanje in napredovanje kadrov za izvedbo projektov MMC-ja in mreže.</w:t>
            </w:r>
          </w:p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činki na okolje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čja kulturna produkcija z uporabo IKT tehnologij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jše sodelovanje med sorodnimi organizacijami s področja kultur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ovanje javne raziskovalne, izobraževalne in kulturne infrastrukture za prenos znanja IKT, ki bo omogočila hitro, širokopasovno internetno povezovanje za raziskovalna, izobraževalna, kulturna in poslovna okolja v regiji Goriška in preko mreže v nacionalnem prostoru</w:t>
            </w:r>
          </w:p>
          <w:p>
            <w:pPr>
              <w:pStyle w:val="Normal"/>
              <w:keepNext w:val="true"/>
              <w:spacing w:lineRule="exact" w:line="24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24:00Z</dcterms:created>
  <dc:creator>Zavod</dc:creator>
  <dc:description/>
  <dc:language>en-US</dc:language>
  <cp:lastModifiedBy>Zavod</cp:lastModifiedBy>
  <dcterms:modified xsi:type="dcterms:W3CDTF">2004-06-19T13:50:00Z</dcterms:modified>
  <cp:revision>2</cp:revision>
  <dc:subject/>
  <dc:title>Partner 05</dc:title>
</cp:coreProperties>
</file>