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727835</wp:posOffset>
            </wp:positionV>
            <wp:extent cx="549084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128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ijavni obrazec 4: Nakup opreme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76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pecifikacija željene IKT opreme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480"/>
        <w:gridCol w:w="600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k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n vrsta opreme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-1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 LCD 17" DVI (resolucija 1280x1024, 1710x LG, DVI vhod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č-1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čunalnik osnovni + 160 GB trdi disk (zamenjava produkcijskih računalnikov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č-2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ind w:left="252" w:hanging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čunalnik za streaming in arhiviranje dogodkov v KUD</w:t>
              <w:br/>
              <w:t>z dvoslojnim DVD zapisovalnikom in video kartico za zajem slike (povezava z DV kamkorder) in video kartico za 4 nadzorne kamer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č-3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ind w:left="252" w:hanging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nik</w:t>
              <w:br/>
              <w:t xml:space="preserve">Notebook ThinkPad T41, 1,4 GHz, 30 GB trdi disk, 256 MB Centrino, </w:t>
              <w:br/>
              <w:t xml:space="preserve">+ dodaten spomin 256 MB SDRAM SODIMM </w:t>
              <w:br/>
              <w:t>(računalnik za dogodke v MMC, prikaz delovanja aplikacij sodelavcem iz partnerskih MMC ter za izobraževanje/usposabljanje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w-1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di diski Seagate 160 GB (nadgradnja produkcijskih računalnikov - video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gifoto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gitalna fotokamera za dokumentacijo dogodkov v MMC - osnovn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nt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erski ČB tiskalnik A4 - osnovn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en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ski optični čitalnik A4 - osnovn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cd-video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eoprojektor za multimedijske prireditve v KUD F. Prešeren</w:t>
              <w:br/>
              <w:t>(Infocus LP640, res 1024x768 XGA + interpolacija, 2200 lumnov,</w:t>
              <w:br/>
              <w:t>kontrast 400:1, 1x DVI, 2x video, audio, samonastavitev, korekcija konične slike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tno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cijsko platno (profesionalno, prenosno, sestavljivo Frame Cimex 380x500 cm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cam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VCAM kamera Sony PD170 (produkcijska kamera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-kam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 kamkorder (kamera za snemanje dogodkov v KUD in prenos na internet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-ap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ezžična povezava od KUD/Karunova do Ljudmile/Rimska prek vmesne točke – nadgradnja (Linksys Wireless Accesss Point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-1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virusna programska zaščita za postaje z MS Windows (15 licenc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-2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dgradnja programske opreme za produkcijo</w:t>
              <w:br/>
              <w:t>(Adobe Illustrator, Photoshop, QXPress... po 1 nadgraditev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right="-44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1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pravičen nakup opreme:</w:t>
      </w:r>
    </w:p>
    <w:p>
      <w:pPr>
        <w:pStyle w:val="BodyText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redlog za sofinanciranje strojne, programske in druge opreme in ureditev prostora je upravičen do sofinanciranja le </w:t>
        <w:br/>
        <w:t>v primeru, ko njen nakup omogoča razvoj modernejših in uporabnejših storitev v sferi IKT in spodbuja razvoj e-vsebin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vezne priloge: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sebinska obrazložitev nakupa (namen, utemeljitev nujnosti nakupa, uporabnost…);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hematski načrt ureditve prostora, namenjenega opremi (na posebni poli papirja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left"/>
        <w:rPr>
          <w:sz w:val="18"/>
          <w:szCs w:val="18"/>
        </w:rPr>
      </w:pPr>
      <w:r>
        <w:rPr>
          <w:sz w:val="18"/>
          <w:szCs w:val="18"/>
        </w:rPr>
        <w:t>tloris prostor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left"/>
        <w:rPr>
          <w:sz w:val="18"/>
          <w:szCs w:val="18"/>
        </w:rPr>
      </w:pPr>
      <w:r>
        <w:rPr>
          <w:sz w:val="18"/>
          <w:szCs w:val="18"/>
        </w:rPr>
        <w:t>shematski načrt ožičenja LAN mreže (vključno s potekom kablov, postavitvijo UTP vtičnic – 1 dvojna na računalnik, usmerjevalnikom/stikalom, sistemsko omaro in priključkom na obstoječo mrežo in internet, parapetni kanal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left"/>
        <w:rPr>
          <w:sz w:val="18"/>
          <w:szCs w:val="18"/>
        </w:rPr>
      </w:pPr>
      <w:r>
        <w:rPr>
          <w:sz w:val="18"/>
          <w:szCs w:val="18"/>
        </w:rPr>
        <w:t>shematski načrt ožičenja elektrike (vključno s potekom kablov, postavitvijo vtičnic – 4 na računalnik – 2 navadni in 2 UPS, postavitvijo in načrtom električne omarice – stikala in varovalke, povezava in ožičenje UPS-a, parapetni kanal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ostavitev vse predlagane IKT opreme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avedba opreme, ki je bila v obdobju 2003-2004 sofinancirana iz javnih sredstev </w:t>
        <w:br/>
        <w:t>(višina sredstev in navedba finančnih virov).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/>
      </w:pPr>
      <w:r>
        <w:rPr>
          <w:sz w:val="22"/>
        </w:rPr>
        <w:t xml:space="preserve">Datum: </w:t>
      </w:r>
      <w:r>
        <w:rPr>
          <w:rFonts w:cs="Verdana" w:ascii="Verdana" w:hAnsi="Verdana"/>
          <w:sz w:val="16"/>
          <w:szCs w:val="16"/>
        </w:rPr>
        <w:t>17. 06. 2004</w:t>
      </w:r>
      <w:r>
        <w:rPr>
          <w:sz w:val="22"/>
        </w:rPr>
        <w:tab/>
        <w:tab/>
        <w:t xml:space="preserve">Podpis odgovorne osebe in žig: </w:t>
      </w:r>
    </w:p>
    <w:sectPr>
      <w:headerReference w:type="default" r:id="rId3"/>
      <w:footnotePr>
        <w:numFmt w:val="decimal"/>
      </w:footnotePr>
      <w:type w:val="nextPage"/>
      <w:pgSz w:w="11906" w:h="16838"/>
      <w:pgMar w:left="1559" w:right="1559" w:gutter="0" w:header="709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berite poljubno identifikacijsko oznako, pod katero boste vodili oprem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vsako enoto IKT opreme na kratko navedite specifikacijo njenih kompon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sz w:val="14"/>
      </w:rPr>
    </w:pPr>
    <w:r>
      <w:rPr>
        <w:rFonts w:cs="Helvetica" w:ascii="Helvetica" w:hAnsi="Helvetica"/>
        <w:b/>
        <w:bCs/>
      </w:rPr>
      <w:fldChar w:fldCharType="begin"/>
    </w:r>
    <w:r>
      <w:rPr>
        <w:b/>
        <w:bCs/>
        <w:rFonts w:cs="Helvetica" w:ascii="Helvetica" w:hAnsi="Helvetica"/>
      </w:rPr>
      <w:instrText xml:space="preserve"> PAGE </w:instrText>
    </w:r>
    <w:r>
      <w:rPr>
        <w:b/>
        <w:bCs/>
        <w:rFonts w:cs="Helvetica" w:ascii="Helvetica" w:hAnsi="Helvetica"/>
      </w:rPr>
      <w:fldChar w:fldCharType="separate"/>
    </w:r>
    <w:r>
      <w:rPr>
        <w:b/>
        <w:bCs/>
        <w:rFonts w:cs="Helvetica" w:ascii="Helvetica" w:hAnsi="Helvetica"/>
      </w:rPr>
      <w:t>1</w:t>
    </w:r>
    <w:r>
      <w:rPr>
        <w:b/>
        <w:bCs/>
        <w:rFonts w:cs="Helvetica" w:ascii="Helvetica" w:hAnsi="Helvetica"/>
      </w:rPr>
      <w:fldChar w:fldCharType="end"/>
    </w:r>
    <w:r>
      <w:rPr>
        <w:rFonts w:cs="Helvetica" w:ascii="Helvetica" w:hAnsi="Helvetica"/>
        <w:b/>
        <w:bCs/>
      </w:rPr>
      <w:tab/>
    </w:r>
    <w:r>
      <w:rPr>
        <w:rFonts w:cs="Helvetica" w:ascii="Helvetica" w:hAnsi="Helvetica"/>
        <w:bCs/>
        <w:sz w:val="14"/>
      </w:rPr>
      <w:t>javni razpis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JPR22-ESSR-1.4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prijavni obrazec 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ab/>
      <w:t>nakup opreme</w:t>
    </w:r>
  </w:p>
  <w:p>
    <w:pPr>
      <w:pStyle w:val="Head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6:26:00Z</dcterms:created>
  <dc:creator>Vilma Štritof Čretnik</dc:creator>
  <dc:description/>
  <dc:language>en-US</dc:language>
  <cp:lastModifiedBy>spelak</cp:lastModifiedBy>
  <cp:lastPrinted>2004-06-21T03:46:00Z</cp:lastPrinted>
  <dcterms:modified xsi:type="dcterms:W3CDTF">2004-06-21T02:02:00Z</dcterms:modified>
  <cp:revision>8</cp:revision>
  <dc:subject/>
  <dc:title>Prijavni obrazec 4: Nakup opreme</dc:title>
</cp:coreProperties>
</file>