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javni obrazec 4:Nakup oprem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pecifikacija željene IKT opreme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260"/>
      </w:tblGrid>
      <w:tr>
        <w:trPr/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znaka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2"/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iv in vrsta opreme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3"/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ličin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R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t xml:space="preserve">Računalnik: Intel Pentium 4, 2,4 Ghz, Intel Chipset, ATA, LAN, </w:t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CD rom, Radix protector kartica, 80 GB PATA trdi disk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M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Monitor 17" LCD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R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Računalnik: Intel Pentium 4, 2,8 Ghz, Intel Chip Set, SATA, LAN, CDRw, 128 MB ram DDR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 2x120 GB SATA trdi disk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M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Monitor 19" CRT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Adobe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Adobe Creative Suite Premium CE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re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Corel Draw 1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X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Microsoft Office XP Pro Slo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Quark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Quark Xpress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W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žarni zid: CPU: Celeron 2.4GHz, trdi disk: 2x80G (raid), pomnilnik: 256MB DDR, mrežna kartica: 2x10/100 etherne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Upravičen nakup opreme: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2"/>
        <w:jc w:val="left"/>
        <w:rPr/>
      </w:pPr>
      <w:r>
        <w:rPr/>
        <w:t>Predlog za sofinanciranje strojne, programske in druge opreme in ureditev prostora je upravičen do sofinanciranja le v primeru, ko njen nakup omogoča razvoj modernejših in uporabnejših storitev v sferi IKT in spodbuja razvoj e-vsebin.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bvezne priloge: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vsebinska obrazložitev nakupa (namen, utemeljitev nujnosti nakupa, uporabnost…);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hematski načrt ureditve prostora, namenjenega opremi (na posebni poli papirja):</w:t>
      </w:r>
    </w:p>
    <w:p>
      <w:pPr>
        <w:pStyle w:val="Normal"/>
        <w:numPr>
          <w:ilvl w:val="1"/>
          <w:numId w:val="3"/>
        </w:numPr>
        <w:jc w:val="left"/>
        <w:rPr>
          <w:sz w:val="22"/>
        </w:rPr>
      </w:pPr>
      <w:r>
        <w:rPr>
          <w:sz w:val="22"/>
        </w:rPr>
        <w:t>tloris prostora;</w:t>
      </w:r>
    </w:p>
    <w:p>
      <w:pPr>
        <w:pStyle w:val="Normal"/>
        <w:numPr>
          <w:ilvl w:val="1"/>
          <w:numId w:val="3"/>
        </w:numPr>
        <w:jc w:val="left"/>
        <w:rPr>
          <w:sz w:val="22"/>
        </w:rPr>
      </w:pPr>
      <w:r>
        <w:rPr>
          <w:sz w:val="22"/>
        </w:rPr>
        <w:t>shematski načrt ožičenja LAN mreže (vključno s potekom kablov, postavitvijo UTP vtičnic – 1 dvojna na računalnik, usmerjevalnikom/stikalom, sistemsko omaro in priključkom na obstoječo mrežo in internet, parapetni kanali);</w:t>
      </w:r>
    </w:p>
    <w:p>
      <w:pPr>
        <w:pStyle w:val="Normal"/>
        <w:numPr>
          <w:ilvl w:val="1"/>
          <w:numId w:val="3"/>
        </w:numPr>
        <w:jc w:val="left"/>
        <w:rPr>
          <w:sz w:val="22"/>
        </w:rPr>
      </w:pPr>
      <w:r>
        <w:rPr>
          <w:sz w:val="22"/>
        </w:rPr>
        <w:t>shematski načrt ožičenja elektrike (vključno s potekom kablov, postavitvijo vtičnic – 4 na računalnik – 2 navadni in 2 UPS, postavitvijo in načrtom električne omarice – stikala in varovalke, povezava in ožičenje UPS-a, parapetni kanali);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sz w:val="22"/>
        </w:rPr>
      </w:pPr>
      <w:r>
        <w:rPr>
          <w:sz w:val="22"/>
        </w:rPr>
        <w:t>postavitev vse predlagane IKT opreme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navedba opreme, ki je bila v obdobju 2003-2004 sofinancirana iz javnih sredstev (višina sredstev in navedba finančnih virov).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sz w:val="22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17.6.2004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Podpis odgovorne osebe in žig: </w:t>
      </w:r>
    </w:p>
    <w:p>
      <w:pPr>
        <w:pStyle w:val="Normal"/>
        <w:tabs>
          <w:tab w:val="clear" w:pos="708"/>
          <w:tab w:val="left" w:pos="4920" w:leader="none"/>
        </w:tabs>
        <w:jc w:val="left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559" w:gutter="0" w:header="709" w:top="31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berite poljubno identifikacijsko oznako, pod katero boste vodili oprem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vsako enoto EKT opreme na kratko navedite specifikacijo njenih kompon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2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prijavni obrazec 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nakup opreme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02:00Z</dcterms:created>
  <dc:creator>Vilma Štritof Čretnik</dc:creator>
  <dc:description/>
  <dc:language>en-US</dc:language>
  <cp:lastModifiedBy>tadejan</cp:lastModifiedBy>
  <cp:lastPrinted>2002-02-12T14:50:00Z</cp:lastPrinted>
  <dcterms:modified xsi:type="dcterms:W3CDTF">2004-06-17T06:45:00Z</dcterms:modified>
  <cp:revision>14</cp:revision>
  <dc:subject/>
  <dc:title>Prijavni obrazec 4:Nakup opreme</dc:title>
</cp:coreProperties>
</file>