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3 Finančni načrt za investicijo/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dvideni prihodki in odhodki (v tisoč SIT)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pri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  Skupaj prihodk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4.482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strstvo za kulturo (skupaj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10.000.000,00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programske stroške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.87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vzpodbujanje zaposli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.885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nabavo IKT oprem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.547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ureditev prostor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.21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vzpostavitev spletnih aplikacij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73.000,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redstva za programsko opremo</w:t>
            </w:r>
            <w:r>
              <w:rPr>
                <w:rStyle w:val="FootnoteCharacters"/>
                <w:rStyle w:val="FootnoteAnchor"/>
                <w:bCs/>
                <w:sz w:val="22"/>
              </w:rPr>
              <w:footnoteReference w:id="4"/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1.315.000,00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redstva za ostalo opremo: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/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dstva drugih ministrstev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/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rPr>
                <w:iCs w:val="false"/>
              </w:rPr>
            </w:pPr>
            <w:r>
              <w:rPr>
                <w:iCs w:val="false"/>
              </w:rPr>
              <w:t>Sredstva lokalne skupnos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2.4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nzorsk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.000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n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1.085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dstva drugih sofinancerjev/soinvestitorj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/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 sredstva ostalih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4.485.000,00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Finančni načrt za projekt MMC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od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1438"/>
        <w:gridCol w:w="1295"/>
        <w:gridCol w:w="1405"/>
      </w:tblGrid>
      <w:tr>
        <w:trPr/>
        <w:tc>
          <w:tcPr>
            <w:tcW w:w="47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3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r MK</w:t>
            </w:r>
          </w:p>
        </w:tc>
        <w:tc>
          <w:tcPr>
            <w:tcW w:w="129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i viri</w:t>
            </w:r>
          </w:p>
        </w:tc>
        <w:tc>
          <w:tcPr>
            <w:tcW w:w="14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kupaj</w:t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kupaj odhodki: 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10.000.000,00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4.482.000,00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  <w:t>14.482.000,00</w:t>
            </w:r>
            <w:r/>
            <w:r>
              <w:rPr>
                <w:sz w:val="22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   Materialni stroški za izvedbo projekta</w:t>
            </w:r>
          </w:p>
        </w:tc>
        <w:tc>
          <w:tcPr>
            <w:tcW w:w="143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83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27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41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  Stroški storitev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.414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083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3.497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  Stroški dela za izvedbo projekta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885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845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2.730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   Stroški za nabavo IKT opreme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1.547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693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2.240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  </w:t>
            </w:r>
            <w:r>
              <w:rPr>
                <w:sz w:val="22"/>
              </w:rPr>
              <w:t>Stroški za ureditev prostora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.21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99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3.20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  </w:t>
            </w:r>
            <w:r>
              <w:rPr>
                <w:sz w:val="22"/>
              </w:rPr>
              <w:t>Stroški vzpostavitve spletnih aplikacij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173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77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5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  Stroški programske opreme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315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9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905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  Stroški ostale opreme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/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  Drugi odhodki:</w:t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 xml:space="preserve">najem prostora 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73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77.000,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50.000,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7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žek prihodkov nad odhodki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/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žek odhodkov nad prihodk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/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Finančni načrt za 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pecifikacija stroškov storitev (v tisoč S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3"/>
        <w:gridCol w:w="4080"/>
      </w:tblGrid>
      <w:tr>
        <w:trPr/>
        <w:tc>
          <w:tcPr>
            <w:tcW w:w="4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ški storitev</w:t>
            </w:r>
          </w:p>
        </w:tc>
        <w:tc>
          <w:tcPr>
            <w:tcW w:w="4080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išina</w:t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Stroški  storit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Zavarovalne premije za IKT opremo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.000,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avtorskih honorarjev zunanjim izvajalcem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70.000,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lačilo dela: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organizatorj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.900.000,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- zunanjih izvajalc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/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Študentski servis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promocij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30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transport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/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reprezentanc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5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rugi stroški storitev (navedite): 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 xml:space="preserve">potni stroški 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9.000,0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dnevnice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1.000,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  <w:t>3.497.000,00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t>Peter Tomaž Dobrila, univ.dipl.inž.</w:t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redsednik KID Kibla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7.6.200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3"/>
      <w:footnotePr>
        <w:numFmt w:val="decimal"/>
      </w:footnotePr>
      <w:type w:val="continuous"/>
      <w:pgSz w:w="11906" w:h="16838"/>
      <w:pgMar w:left="1559" w:right="1559" w:gutter="0" w:header="709" w:top="3118" w:footer="0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iprave prostora vključujejo investicijske stroške, ki so v funkciji zagotavljanja nemotene uporabe in delovanja IKT opreme.</w:t>
      </w:r>
    </w:p>
  </w:footnote>
  <w:footnote w:id="3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vzpostavitve spletnih aplikacij vključujejo stroške nakupa ali zunanjega razvoja, instalacije in konfiguracije ustrezne aplikacije, ki so v funkciji nemotenega delovanja aplikacije na internetu.</w:t>
      </w:r>
    </w:p>
  </w:footnote>
  <w:footnote w:id="4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ogramske opreme vključujejo stroške nakupa ali zunanjega razvoja sistemske ali aplikativne programske opre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3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3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finančni načrt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1321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58:00Z</dcterms:created>
  <dc:creator>Sašo Trupej</dc:creator>
  <dc:description/>
  <dc:language>en-US</dc:language>
  <cp:lastModifiedBy>tadejan</cp:lastModifiedBy>
  <cp:lastPrinted>2003-01-30T09:02:00Z</cp:lastPrinted>
  <dcterms:modified xsi:type="dcterms:W3CDTF">2004-06-18T15:55:00Z</dcterms:modified>
  <cp:revision>78</cp:revision>
  <dc:subject/>
  <dc:title>PR-MMC-03</dc:title>
</cp:coreProperties>
</file>