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M DALEČ STRAN - Betontanc Ltd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al ri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5m x 12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ite dance floor wall to w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>SO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P. A.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-way sound system with subwoof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</w:t>
      </w:r>
      <w:r>
        <w:rPr>
          <w:rFonts w:cs="Calibri" w:ascii="Calibri" w:hAnsi="Calibri"/>
          <w:b/>
          <w:i/>
          <w:szCs w:val="24"/>
        </w:rPr>
        <w:t xml:space="preserve">onitornig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x monitors (time alligned with P.A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FOH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" w:ascii="Calibri" w:hAnsi="Calibri"/>
          <w:szCs w:val="24"/>
        </w:rPr>
        <w:t xml:space="preserve">mixer with 2 at least 2 aux sends (midas, soundcraft or similar)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x D.I. 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x CD Player (with auto pa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x Digidesign soundcard (we bring with u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input list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Digidesign out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Digidesign out 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Digidesign out 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Digidesign out 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computer L (d.i.bo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computer R (d.i.bo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CD Player 1 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CD Player 1 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CD Player 2 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.CD Player 2 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or all informations regarding sound please contact our sound engineer Jure Vlahovic ; mail: </w:t>
      </w:r>
      <w:hyperlink r:id="rId2">
        <w:r>
          <w:rPr>
            <w:rStyle w:val="InternetLink"/>
            <w:rFonts w:cs="Calibri" w:ascii="Calibri" w:hAnsi="Calibri"/>
            <w:szCs w:val="24"/>
          </w:rPr>
          <w:t>juremkk@yahoo.com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GH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 64 CP62 n.c.</w:t>
        <w:tab/>
        <w:tab/>
        <w:t>4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 64 CP60 n.c.</w:t>
        <w:tab/>
        <w:t>1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 64 CP62 Lee 200 floor stand</w:t>
        <w:tab/>
        <w:t>7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 64 CP60 n.c. 120cm Stand</w:t>
        <w:tab/>
        <w:t>6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C 1kW with barndoors n.c.</w:t>
        <w:tab/>
        <w:t>16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C 1kW Lee 106</w:t>
        <w:tab/>
        <w:t>1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om profile 750W with shutters n.c.</w:t>
        <w:tab/>
        <w:t>13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om profile 750W with gobo holder n.c.</w:t>
        <w:tab/>
        <w:t>3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imetric flood light 1kW Lee 120</w:t>
        <w:tab/>
        <w:t>10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DE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ctor 5000 ansi lum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jector 5000 ansi lumen (for subtitles, if necessary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moving white video screen, 6m wid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screen or white curtain, 6m wid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emkk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3:00Z</dcterms:created>
  <dc:creator>Maja</dc:creator>
  <dc:description/>
  <cp:keywords/>
  <dc:language>en-US</dc:language>
  <cp:lastModifiedBy>mmujdrica</cp:lastModifiedBy>
  <dcterms:modified xsi:type="dcterms:W3CDTF">2011-01-04T14:03:00Z</dcterms:modified>
  <cp:revision>2</cp:revision>
  <dc:subject/>
  <dc:title>TAM DALEČ STRAN - Betontanc Ltd</dc:title>
</cp:coreProperties>
</file>