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pisek stvari, ki jih iščemo:</w:t>
      </w:r>
    </w:p>
    <w:tbl>
      <w:tblPr>
        <w:tblW w:w="6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</w:tblGrid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 x miz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 x mizica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3 x stoli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 x visok stol za tenis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 x zložljiv stol za na plažo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 x regal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 fotelj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kavč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vrtna sedežna garnitura iz ratan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zakonska postelj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 x nočna omaric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garderobna omara, </w:t>
            </w:r>
            <w:r>
              <w:rPr>
                <w:rFonts w:cs="Arial" w:ascii="Calibri;Century Gothic" w:hAnsi="Calibri;Century Gothic"/>
                <w:bCs/>
                <w:sz w:val="22"/>
                <w:szCs w:val="22"/>
              </w:rPr>
              <w:t>ca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150 / 200 / 50cm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 x zaves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 x prt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 x vaza za rože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7 x slika v okvirju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 x viseča luč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 x samostoječa luč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 x neonske svetilke za garaže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zavesa namesto mrežice (160 / 20cm)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preprog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 x radio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ptičja kletk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stari koledarji nagih žensk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roža lončnic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6 plastenk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 x napihljive blazine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 x senčnik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0m2 ploščic, iste dimenzije, lahko različne barve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2 x krožniki, pribor, kozarci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 x hladilnik (po možnosti 1 delujoč)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 x štedilnik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 x pralni stroj</w:t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slamniki, kopalke, poletne obleke/halje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TLA: topli pod - parket 6.2 x 1.8 m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TLA: topli pod - ČB ploščice, 5.6 x 1.8 m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LESENA PLOŠČA  5.6 x 1.8 m (lahko tudi stara vrata 6 kom)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TLA: topli pod - parket 5.6 x 1.8 m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TLA: etison 2 x 6m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9:00Z</dcterms:created>
  <dc:creator>Bunker</dc:creator>
  <dc:description/>
  <dc:language>en-US</dc:language>
  <cp:lastModifiedBy>Majsi</cp:lastModifiedBy>
  <dcterms:modified xsi:type="dcterms:W3CDTF">2009-07-25T09:09:00Z</dcterms:modified>
  <cp:revision>2</cp:revision>
  <dc:subject/>
  <dc:title>spisek stvari, ki jih iščemo:</dc:title>
</cp:coreProperties>
</file>