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12. MEDNARODNI FESTIVAL MLADI LEVI 20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21.–29. avgust 2009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Superamas – EMPIRE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Francija, Avstr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mestna elektrarna – Elektro Ljubljana, 21. avgust ob 20.00 in 22. avgust ob 21.00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»</w:t>
      </w: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Eksperimentalen skupinski tek nazaj v prihodnost s pomočjo performativnega časovnega</w:t>
      </w:r>
    </w:p>
    <w:p>
      <w:pPr>
        <w:pStyle w:val="Normal"/>
        <w:autoSpaceDE w:val="false"/>
        <w:rPr>
          <w:rFonts w:ascii="Calibri;Century Gothic" w:hAnsi="Calibri;Century Gothic" w:cs="PFDinTextCompPro-Thin;Times New Roman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stroja, ki občinstvo popelje od bitke pri Aspernu naravnost skozi virtualno cesarstvo globaliziranega</w:t>
      </w:r>
    </w:p>
    <w:p>
      <w:pPr>
        <w:pStyle w:val="Normal"/>
        <w:jc w:val="both"/>
        <w:rPr>
          <w:rFonts w:ascii="Calibri;Century Gothic" w:hAnsi="Calibri;Century Gothic" w:cs="PFDinTextCompPro-Thin;Times New Roman"/>
          <w:sz w:val="18"/>
          <w:szCs w:val="18"/>
        </w:rPr>
      </w:pPr>
      <w:r>
        <w:rPr>
          <w:rFonts w:cs="PFDinTextCompPro-Thin;Times New Roman" w:ascii="Calibri;Century Gothic" w:hAnsi="Calibri;Century Gothic"/>
          <w:sz w:val="18"/>
          <w:szCs w:val="18"/>
        </w:rPr>
        <w:t>sveta danes in jutri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Otvoritvena zabava z DJ-jema Bakto in Borka ter Code.Ep VJ-ji; veliki srečelov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ploščad Slovenskega etnografskega muzeja, 21. avgust ob 22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ProstoRož09_Ulica – otvoritev instalacije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 (Sloven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lomškova ulica, 22. avgust ob 12.00</w:t>
      </w:r>
    </w:p>
    <w:p>
      <w:pPr>
        <w:pStyle w:val="Normal"/>
        <w:autoSpaceDE w:val="false"/>
        <w:rPr/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»Ko parkirna mesta zaživijo in ko si lahko na parkirišču privoščite partijo namiznega tenisa, izzovete</w:t>
      </w:r>
    </w:p>
    <w:p>
      <w:pPr>
        <w:pStyle w:val="Normal"/>
        <w:jc w:val="both"/>
        <w:rPr>
          <w:rFonts w:ascii="Calibri;Century Gothic" w:hAnsi="Calibri;Century Gothic" w:cs="PFDinTextCompPro-Thin;Times New Roman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prijatelja v šahu ali pa si v dnevni sobi privoščite popoldanski počitek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Via Negativa, Katarina Stegnar: Kupec z žilico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 (Sloven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Gledališče Glej, 22. avgust ob 19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Kornél Mundruczó, Yvette Bíró – FRANKENSTEIN-PROJECT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Madžarska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Parkirišče za Staro mestno elektrarno – Elektro Ljubljana, 23. avgust ob 17.00 in 21.00</w:t>
      </w:r>
    </w:p>
    <w:p>
      <w:pPr>
        <w:pStyle w:val="Normal"/>
        <w:autoSpaceDE w:val="false"/>
        <w:rPr/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»Nesentimentalna socialna drama, mešanica komedije, avdicije in divje resničnosti tistih, ki jim v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novi družbi sodobne Madžarske ni uspelo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Via Negativa, Grega Zorc : Dober posel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 (Slovenija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Gledališče Glej, 23. avgust ob 19.3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Delavnica DJ-anja z Borko in Baktom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Art center - Pionirski dom, 24., 25. in 27. avgust od 16.00 do 19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Via Negativa, Boris Kadin: Kaj mi je povedal Joseph Beuys, ko sem mrtev ležal v njegovem naročju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(Slovenija, Hrvaška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Gledališče Glej, 24. avgust ob 19.3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Alvis Hermanis – SONJA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Latv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mestna elektrarna – Elektro Ljubljana, 24. avgust ob 21.00 in 25. avgust ob 20.00</w:t>
      </w:r>
    </w:p>
    <w:p>
      <w:pPr>
        <w:pStyle w:val="Normal"/>
        <w:autoSpaceDE w:val="false"/>
        <w:rPr/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»Zgodba o ne preveč lepi in malo osamljeni ženski, ki ji ljubezensko pismo zlobne prijateljic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spremeni dan; njen najlepši dan je hkrati tudi najbolj žalosten.”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Faifai – MY NAME IS I LOVE YOU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Japonsk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eklena dvorana, Slovenske železnice, vhod s Pražakove, 25. in 27. avgust ob 17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Kombinat – koncert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Sloven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Trg OF, 26. avgust ob 20.00</w:t>
      </w:r>
    </w:p>
    <w:p>
      <w:pPr>
        <w:pStyle w:val="Normal"/>
        <w:autoSpaceDE w:val="false"/>
        <w:rPr>
          <w:rFonts w:ascii="Calibri;Century Gothic" w:hAnsi="Calibri;Century Gothic" w:cs="PFDinTextCompPro-Thin;Times New Roman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»Hej brigade, hitite, razpodite, zatrite požigalce slovenskih domov! Hej mašinca, zagodi, naj odmeva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povsodi naš pozdrav iz svobodnih gozdov…«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Kornél Mundruczó – DELTA (projekcija filma)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Madžarsk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KinoDvor, 26. avgust ob 21:3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Delavnica Moderne galerije Ljubljana – predstavitev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elektrarna – Elektro Ljubljana, 27. avgust ob 19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Heinrich Müller, Ivica Buljan – MACBETH PO SHAKESPEARU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Sloven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mestna elektrarna – Elektro Ljubljana, 27. avgust ob 20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Delavnica potiska majic z Arijano Gadžijev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Art center - Pionirski dom, 28. avgust od 16.00 do 19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Elia Rubin Mrak Blumberg – LORD, DON'T LET THE DEVIL STEAL THE BEAT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ZD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PTL, 28. avgust ob 19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Aleksandar Georgiev – THRESHOL (in process 'D')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Makedon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PTL, 28. avgust ob 19.3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Ivana Müller – WHILE WE WERE HOLDING IT TOGETHER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>(Hrvaška, Nizozemsk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mestna elektrarna – Elektro Ljubljana, 28. avgust ob 21.00</w:t>
      </w:r>
    </w:p>
    <w:p>
      <w:pPr>
        <w:pStyle w:val="Normal"/>
        <w:autoSpaceDE w:val="false"/>
        <w:rPr>
          <w:rFonts w:ascii="Calibri;Century Gothic" w:hAnsi="Calibri;Century Gothic" w:cs="PFDinTextCompPro-Thin;Times New Roman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»Fantastično filozofsko potovanje, kjer emocionalna bridkost in vrtoglave ideje tvorijo nepozabne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</w:rPr>
        <w:t>rezultate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>Ruta Nordmane – APPLE MAN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 (projekcija filma) (Latvija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Druga pomoč, 28. avgust ob 22.3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sl-SI"/>
        </w:rPr>
        <w:t xml:space="preserve">Maja Pelević, Betontanc – MOŽDA SMO MI MIKI MAUS </w:t>
      </w:r>
      <w:r>
        <w:rPr>
          <w:rFonts w:cs="Calibri;Century Gothic" w:ascii="Calibri;Century Gothic" w:hAnsi="Calibri;Century Gothic"/>
          <w:sz w:val="20"/>
          <w:szCs w:val="20"/>
          <w:lang w:val="sl-SI"/>
        </w:rPr>
        <w:t xml:space="preserve">(Srbija, Slovenija)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sl-SI"/>
        </w:rPr>
      </w:pPr>
      <w:r>
        <w:rPr>
          <w:rFonts w:cs="Calibri;Century Gothic" w:ascii="Calibri;Century Gothic" w:hAnsi="Calibri;Century Gothic"/>
          <w:sz w:val="20"/>
          <w:szCs w:val="20"/>
          <w:lang w:val="sl-SI"/>
        </w:rPr>
        <w:t>Stara mestna elektrarna – Elektro Ljubljana, 29. avgust ob 20.00</w:t>
      </w:r>
    </w:p>
    <w:p>
      <w:pPr>
        <w:pStyle w:val="Normal"/>
        <w:autoSpaceDE w:val="false"/>
        <w:rPr>
          <w:rFonts w:ascii="Calibri;Century Gothic" w:hAnsi="Calibri;Century Gothic" w:cs="PFDinTextCompPro-Thin;Times New Roman"/>
          <w:sz w:val="18"/>
          <w:szCs w:val="18"/>
          <w:lang w:val="sl-SI"/>
        </w:rPr>
      </w:pPr>
      <w:r>
        <w:rPr>
          <w:rFonts w:cs="PFDinTextCompPro-Thin;Times New Roman" w:ascii="Calibri;Century Gothic" w:hAnsi="Calibri;Century Gothic"/>
          <w:sz w:val="18"/>
          <w:szCs w:val="18"/>
          <w:lang w:val="sl-SI"/>
        </w:rPr>
        <w:t>Slovenska matematika in srbske emocije, združene v energično zgodbo o minljivosti življenja in</w:t>
      </w:r>
    </w:p>
    <w:p>
      <w:pPr>
        <w:pStyle w:val="Normal"/>
        <w:rPr>
          <w:rFonts w:ascii="Calibri;Century Gothic" w:hAnsi="Calibri;Century Gothic" w:cs="PFDinTextCompPro-Thin;Times New Roman"/>
          <w:sz w:val="18"/>
          <w:szCs w:val="18"/>
        </w:rPr>
      </w:pPr>
      <w:r>
        <w:rPr>
          <w:rFonts w:cs="PFDinTextCompPro-Thin;Times New Roman" w:ascii="Calibri;Century Gothic" w:hAnsi="Calibri;Century Gothic"/>
          <w:sz w:val="18"/>
          <w:szCs w:val="18"/>
        </w:rPr>
        <w:t>strahu pred odraščanjem.</w:t>
      </w:r>
    </w:p>
    <w:p>
      <w:pPr>
        <w:pStyle w:val="Normal"/>
        <w:rPr>
          <w:rFonts w:ascii="Calibri;Century Gothic" w:hAnsi="Calibri;Century Gothic" w:cs="PFDinTextCompPro-Thin;Times New Roman"/>
          <w:sz w:val="18"/>
          <w:szCs w:val="18"/>
        </w:rPr>
      </w:pPr>
      <w:r>
        <w:rPr>
          <w:rFonts w:cs="PFDinTextCompPro-Thin;Times New Roman" w:ascii="Calibri;Century Gothic" w:hAnsi="Calibri;Century Gothic"/>
          <w:sz w:val="18"/>
          <w:szCs w:val="18"/>
        </w:rPr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ndPro-Medium;Arial Unicode MS"/>
          <w:b/>
          <w:b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ndPro-Medium;Arial Unicode MS" w:ascii="Calibri;Century Gothic" w:hAnsi="Calibri;Century Gothic"/>
          <w:b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ndPro-Medium;Arial Unicode MS"/>
          <w:b/>
          <w:b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ndPro-Medium;Arial Unicode MS" w:ascii="Calibri;Century Gothic" w:hAnsi="Calibri;Century Gothic"/>
          <w:b/>
          <w:color w:val="000000"/>
          <w:sz w:val="20"/>
          <w:szCs w:val="20"/>
          <w:lang w:val="pt-PT"/>
        </w:rPr>
        <w:t xml:space="preserve">MOJA ULICA </w:t>
      </w:r>
    </w:p>
    <w:p>
      <w:pPr>
        <w:pStyle w:val="Normal"/>
        <w:autoSpaceDE w:val="false"/>
        <w:rPr/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 xml:space="preserve">Festival se skuša na novo preplesti z lokalno skupnostjo. </w:t>
      </w:r>
      <w:r>
        <w:rPr>
          <w:rFonts w:eastAsia="PFDinTextCondPro-Medium;Arial Unicode MS" w:cs="PFDinTextCompPro-Medium;Times New Roman" w:ascii="Calibri;Century Gothic" w:hAnsi="Calibri;Century Gothic"/>
          <w:color w:val="000000"/>
          <w:sz w:val="20"/>
          <w:szCs w:val="20"/>
          <w:lang w:val="pt-PT"/>
        </w:rPr>
        <w:t xml:space="preserve">Moja ulica </w:t>
      </w: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je del mediteranskega</w:t>
      </w:r>
    </w:p>
    <w:p>
      <w:pPr>
        <w:pStyle w:val="Normal"/>
        <w:autoSpaceDE w:val="false"/>
        <w:rPr/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 xml:space="preserve">eksperimenta </w:t>
      </w:r>
      <w:r>
        <w:rPr>
          <w:rFonts w:eastAsia="PFDinTextCondPro-Medium;Arial Unicode MS" w:cs="PFDinTextCompPro-Medium;Times New Roman" w:ascii="Calibri;Century Gothic" w:hAnsi="Calibri;Century Gothic"/>
          <w:color w:val="000000"/>
          <w:sz w:val="20"/>
          <w:szCs w:val="20"/>
          <w:lang w:val="pt-PT"/>
        </w:rPr>
        <w:t>SOSTENUTO</w:t>
      </w: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, je poizkus drugačnega sodelovanja med umetniškimi, izobraževalnimi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organizacijami, različnimi civilnimi društvi in predvsem posamezniki, ki so se morda naveličali stalne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odvisnosti od trga in njegovih zakonitosti in ki si želijo drugačne vloge v skupnosti in družbi. V nov</w:t>
      </w:r>
    </w:p>
    <w:p>
      <w:pPr>
        <w:pStyle w:val="Normal"/>
        <w:autoSpaceDE w:val="false"/>
        <w:rPr/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 xml:space="preserve">sistem ali celo gibanje bomo stopili z </w:t>
      </w:r>
      <w:r>
        <w:rPr>
          <w:rFonts w:eastAsia="PFDinTextCondPro-Medium;Arial Unicode MS" w:cs="PFDinTextCompPro-Medium;Times New Roman" w:ascii="Calibri;Century Gothic" w:hAnsi="Calibri;Century Gothic"/>
          <w:color w:val="000000"/>
          <w:sz w:val="20"/>
          <w:szCs w:val="20"/>
          <w:lang w:val="pt-PT"/>
        </w:rPr>
        <w:t>Ulično borzo</w:t>
      </w: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, ki nam bo pokazal, kaj vse imamo in lahko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delimo z drugimi na podlagi solidarnosti, neposredno in brez denarja. Zbirali in izmenjevali bomo prav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vse, kar ste pripravljeni vložiti, pa naj bo to oprijemljiv predmet ali pa čas, ki ste ga pripravljeni vložiti.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Na druženju ob festivalskem dogajanju bomo izmenjevali prav vse: od kart za kino in teater, do kupona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za kosilo v dvoje, tečaja pisanja kitajskih pismenk, gajbice sezonske zelenjave z domačega vrta,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čiščenja avtomobila, jagodne torte, pomoči pri košnji trave, knjige ali inštrukcije uporabe elektronske</w:t>
      </w:r>
    </w:p>
    <w:p>
      <w:pPr>
        <w:pStyle w:val="Normal"/>
        <w:autoSpaceDE w:val="false"/>
        <w:rPr>
          <w:rFonts w:ascii="Calibri;Century Gothic" w:hAnsi="Calibri;Century Gothic" w:eastAsia="PFDinTextCondPro-Medium;Arial Unicode MS" w:cs="PFDinTextCompPro-Thin;Times New Roman"/>
          <w:color w:val="000000"/>
          <w:sz w:val="20"/>
          <w:szCs w:val="20"/>
          <w:lang w:val="pt-PT"/>
        </w:rPr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pošte – veseli bomo vsakega vašega doprinosa. Vaše darilne pakete zbiramo do začetka festivala,</w:t>
      </w:r>
    </w:p>
    <w:p>
      <w:pPr>
        <w:pStyle w:val="Normal"/>
        <w:autoSpaceDE w:val="false"/>
        <w:rPr/>
      </w:pP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 xml:space="preserve">več informacij pa lahko dobite na </w:t>
      </w:r>
      <w:r>
        <w:rPr>
          <w:rFonts w:eastAsia="PFDinTextCondPro-Medium;Arial Unicode MS" w:cs="PFDinTextCompPro-Regular;Times New Roman" w:ascii="Calibri;Century Gothic" w:hAnsi="Calibri;Century Gothic"/>
          <w:b/>
          <w:color w:val="000000"/>
          <w:sz w:val="20"/>
          <w:szCs w:val="20"/>
          <w:lang w:val="pt-PT"/>
        </w:rPr>
        <w:t>bunker@siol.</w:t>
      </w:r>
      <w:r>
        <w:rPr>
          <w:rFonts w:eastAsia="PFDinTextCondPro-Medium;Arial Unicode MS" w:cs="PFDinTextCompPro-Thin;Times New Roman" w:ascii="Calibri;Century Gothic" w:hAnsi="Calibri;Century Gothic"/>
          <w:b/>
          <w:color w:val="000000"/>
          <w:sz w:val="20"/>
          <w:szCs w:val="20"/>
          <w:lang w:val="pt-PT"/>
        </w:rPr>
        <w:t xml:space="preserve">net in </w:t>
      </w:r>
      <w:r>
        <w:rPr>
          <w:rFonts w:eastAsia="PFDinTextCondPro-Medium;Arial Unicode MS" w:cs="PFDinTextCompPro-Regular;Times New Roman" w:ascii="Calibri;Century Gothic" w:hAnsi="Calibri;Century Gothic"/>
          <w:b/>
          <w:color w:val="000000"/>
          <w:sz w:val="20"/>
          <w:szCs w:val="20"/>
          <w:lang w:val="pt-PT"/>
        </w:rPr>
        <w:t>051 269 906</w:t>
      </w:r>
      <w:r>
        <w:rPr>
          <w:rFonts w:eastAsia="PFDinTextCondPro-Medium;Arial Unicode MS" w:cs="PFDinTextCompPro-Thin;Times New Roman" w:ascii="Calibri;Century Gothic" w:hAnsi="Calibri;Century Gothic"/>
          <w:color w:val="000000"/>
          <w:sz w:val="20"/>
          <w:szCs w:val="20"/>
          <w:lang w:val="pt-PT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5:00Z</dcterms:created>
  <dc:creator>Maja</dc:creator>
  <dc:description/>
  <dc:language>en-US</dc:language>
  <cp:lastModifiedBy>Majsi</cp:lastModifiedBy>
  <cp:lastPrinted>2009-07-20T12:31:00Z</cp:lastPrinted>
  <dcterms:modified xsi:type="dcterms:W3CDTF">2009-07-21T06:15:00Z</dcterms:modified>
  <cp:revision>2</cp:revision>
  <dc:subject/>
  <dc:title>12</dc:title>
</cp:coreProperties>
</file>