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TOJ KOT KAZEN – ŽE PRED ZLOČINOM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Betontanc v svoji najnovejši premieri, naslovljeni Wrestling Dostoievsky, pleše po preprogah. Kljub mehki podlagi sporočilo uprizoritve ni zmehčano; trdo in neposredno je, kot se imenu skupine (in njeni dosedanji zgodovini) prilega, čeprav nemara bolj “belo”, emotivno in melanholično kakor v njenih prejšnjih uprizoritvah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[...]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Primož Bezjak, Daša Doberšek, Branko Jordan, Andreja Kopač, Irena Kovačević in Branko Potočan se protagonisti Pograjčeve plesno-gledališke variacije na znano temo, pri čemer njeno poznavanje za razumevanje uprizoritve niti ni nujno. Raskolnikov, Sonja, Porfirij itn. So tako samo poljubna imena, ki jih nosijo v neke vrste vzporednem narativnem toku uprizoritve; od njega pomembnejši se zdi izvirno strukturiran gibalno-gledališki tok. Njegovo središče je eksistenca ali identiteta, nemara centralno vprašanje umetnosti na začetku novega stoletja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[...]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Največja vrednost uprizoritve so gotovo očitne eksistencialne investicije plesalcev-igralcev v prizore, ki jih režiser, skupaj z asistentom za gib (Potočan), ureja v smiselne, uravnotežene, na trenutke celo “simetrične” formacije, te pa hkrati [...] že tudi premakne v neke vrste “fusnote” ter z njimi končno “pojasnjuje” izvorno “belino” predstav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  <w:lang w:val="sl-SI"/>
        </w:rPr>
        <w:t>Premik iz “črnega” (značilnost Pograjčevih zadnjih uprizoritev z Betontancem) v “belo” je izveden z nežnim dotikom, ob spremljavi premišljenega in emotivno enako polnega soundtracka (Silence), zasluge zanj pa ima gotovo tudi prostorska umestitev predstave v razpirajoč se gledališki volumen [...].</w:t>
      </w:r>
      <w:r>
        <w:rPr>
          <w:rFonts w:cs="Dauphin;Book Antiqua" w:ascii="Dauphin;Book Antiqua" w:hAnsi="Dauphin;Book Antiqua"/>
          <w:sz w:val="22"/>
          <w:lang w:val="sl-SI"/>
        </w:rPr>
        <w:t xml:space="preserve">            </w:t>
      </w:r>
    </w:p>
    <w:p>
      <w:pPr>
        <w:pStyle w:val="TextBody"/>
        <w:jc w:val="both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BLAŽ LUKAN, DELO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Predstavo Wrestling Dostoievsky odlikuje v gledališki trenutek ujeta atmosfera emocionalnih, psihično fragmentiranih stanj likov iz romana [...]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  <w:t>KATJA PRAZNIK, DNEVNIK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cs="Arial Narrow" w:ascii="Arial Narrow" w:hAnsi="Arial Narrow"/>
          <w:sz w:val="24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auphin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2:00Z</dcterms:created>
  <dc:creator>Maja</dc:creator>
  <dc:description/>
  <cp:keywords/>
  <dc:language>en-US</dc:language>
  <cp:lastModifiedBy>Maja</cp:lastModifiedBy>
  <dcterms:modified xsi:type="dcterms:W3CDTF">2008-03-19T09:33:00Z</dcterms:modified>
  <cp:revision>1</cp:revision>
  <dc:subject/>
  <dc:title>OBSTOJ KOT KAZEN – ŽE PRED ZLOČINOM</dc:title>
</cp:coreProperties>
</file>