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GB" w:eastAsia="en-US"/>
        </w:rPr>
      </w:pPr>
      <w:r>
        <w:rPr>
          <w:lang w:val="en-GB" w:eastAsia="en-US"/>
        </w:rPr>
        <w:t>UNIQUE PHILOSOPHIES OF (PLAIN) EVERYDAY</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Zala Dobovšek</w:t>
      </w:r>
    </w:p>
    <w:p>
      <w:pPr>
        <w:pStyle w:val="Normal"/>
        <w:spacing w:lineRule="auto" w:line="360"/>
        <w:rPr>
          <w:lang w:val="en-GB" w:eastAsia="en-US"/>
        </w:rPr>
      </w:pPr>
      <w:r>
        <w:rPr>
          <w:lang w:val="en-GB" w:eastAsia="en-US"/>
        </w:rPr>
      </w:r>
    </w:p>
    <w:p>
      <w:pPr>
        <w:pStyle w:val="Normal"/>
        <w:spacing w:lineRule="auto" w:line="360"/>
        <w:rPr/>
      </w:pPr>
      <w:r>
        <w:rPr>
          <w:lang w:val="en-GB" w:eastAsia="en-US"/>
        </w:rPr>
        <w:t xml:space="preserve">The newly established group Beton Ltd., which emerged as a revitalised extension of Betontanc and preserved crucial performing and aesthetic practices as its basic ideas, proves once again with its performance I Say What I Am Told To Say that it is a group with a clear authorial stance, which is powered by the lovingly nourished synergy of group dynamics, theoretical background and cutting edge intellect. Primož Bezjak, Daša Doberšek, Branko Jordan and Katarina Stegnar ventured into the theatre-movement experiment for the second time without a director, not because they wouldn't actually need one, but more because their individual potentials, movement and performance expertise, and especially the necessity of uttering critical opinions, represent an almost autonomous performing arts field in Slovenia (and the only one of its kind). This being the virtue of this current project too, where the performers together with the dramaturg Andreja Kopač place Samuel Beckett and his novel The Unnamable in the centre of their attention. However: they don’t penetrate Beckett in an aggressive, sacral and puristic manner, not pedagogically at all, they even chopp chosen literary titbits and place them into thoroughly banal, devaluated contemporary situations, without being forced to deal with the author’s strict side text (this time). The atmosphere of despair, anxiety, stifling existential mechanics not only indicates the unbearably exploited phrases (which are no longer words nor meanings, but only empty echoes of sounds) and the feeling of eternal repetition of the performances through the formalistic model of presenting a lecture about Beckett, but also effectively realises it. Namely, by its own innovative language, for which Beckett only serves as a starting point of inspiration and not (as it is much too often the case) the only source of research, which supposedly </w:t>
      </w:r>
      <w:r>
        <w:rPr>
          <w:i/>
          <w:iCs/>
          <w:lang w:val="en-GB" w:eastAsia="en-US"/>
        </w:rPr>
        <w:t>a priori</w:t>
      </w:r>
      <w:r>
        <w:rPr>
          <w:lang w:val="en-GB" w:eastAsia="en-US"/>
        </w:rPr>
        <w:t xml:space="preserve"> ensures success and justifies sundry interpretation because of the acclaimed recognisability and literary excellence.</w:t>
      </w:r>
    </w:p>
    <w:p>
      <w:pPr>
        <w:pStyle w:val="Normal"/>
        <w:spacing w:lineRule="auto" w:line="360"/>
        <w:rPr>
          <w:lang w:val="en-GB" w:eastAsia="en-US"/>
        </w:rPr>
      </w:pPr>
      <w:r>
        <w:rPr>
          <w:lang w:val="en-GB" w:eastAsia="en-US"/>
        </w:rPr>
      </w:r>
    </w:p>
    <w:p>
      <w:pPr>
        <w:pStyle w:val="Normal"/>
        <w:spacing w:lineRule="auto" w:line="360"/>
        <w:rPr/>
      </w:pPr>
      <w:r>
        <w:rPr>
          <w:lang w:val="en-GB" w:eastAsia="en-US"/>
        </w:rPr>
        <w:t>The choreography is precise and in accord with the message, exact in wandering, standing still, meeting and waiting (therefore, in enacting the social choreography), and even more obviously it is conducted in the symbolic stepping out of character – in sudden group and synchronised movement sequences, which deepen the space of emotional/subconscious interpretation. Actually it isn’t thoroughly clear, whether this is a collision or fusion of Beckett with the contemporary time – this also being one of the fundamental tangy ambivalences of the performance, where the isolated individuals with loose (almost non-existent) identities, temporarily packed into journalistic booths, can’t avoid the static, “paradigmatic image” of performing Beckett. However, the absurd, the anti-dramatic and the spiral timelessness emerge elsewhere in the performance, in the compositions of normal everyday scenes (also our own), the thoroughly worked out rituals, which somewhat innocently and irrelevantly, yet deep down inside lean on Beckett's sinister image of the void world and nothingness, which we create (for ourselves). The integral density of the performance is more than organically achieved by the elaborate acting performance, as well as by all its other parameters: the cold sterile minimalism of the ambient (Son:DA), the thoughtfully tuned-down music, sound interventions (Janez Weiss, Jure Vlahovič) and the costumes torn between the contemporary and Beckettian style (Mateja Benedetti). Not only safely reading, speaking or staging Beckett according to the rules, but recognising his mark and extracting it in the immediacy of being, albeit without philosophical pre-dispositions or scientific frames, and doing all that with a focused, conscious and unique perspect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eastAsia="en-US" w:bidi="ar-SA"/>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56:00Z</dcterms:created>
  <dc:creator>Urška Brodar</dc:creator>
  <dc:description/>
  <cp:keywords/>
  <dc:language>en-US</dc:language>
  <cp:lastModifiedBy>HP</cp:lastModifiedBy>
  <dcterms:modified xsi:type="dcterms:W3CDTF">2013-01-09T11:46:00Z</dcterms:modified>
  <cp:revision>4</cp:revision>
  <dc:subject/>
  <dc:title/>
</cp:coreProperties>
</file>