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gledi, Katja Čičigoj, 22 September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go-ecology of everyday irresponsibility</w:t>
      </w:r>
    </w:p>
    <w:p>
      <w:pPr>
        <w:pStyle w:val="Normal"/>
        <w:rPr>
          <w:b/>
          <w:b/>
          <w:sz w:val="28"/>
          <w:szCs w:val="28"/>
        </w:rPr>
      </w:pPr>
      <w:r>
        <w:rPr>
          <w:b/>
          <w:sz w:val="28"/>
          <w:szCs w:val="28"/>
        </w:rPr>
      </w:r>
    </w:p>
    <w:p>
      <w:pPr>
        <w:pStyle w:val="Normal"/>
        <w:rPr/>
      </w:pPr>
      <w:r>
        <w:rPr/>
      </w:r>
    </w:p>
    <w:p>
      <w:pPr>
        <w:pStyle w:val="Normal"/>
        <w:rPr/>
      </w:pPr>
      <w:r>
        <w:rPr>
          <w:b/>
        </w:rPr>
        <w:t>So far away (Introduction to ego-logy).</w:t>
      </w:r>
      <w:r>
        <w:rPr/>
        <w:t xml:space="preserve"> Authors and performers: Katarina Stegnar, Primož Bezjak and Branko Jordan. Betontanc Ltd., Bunker. Stara elektrarna, Ljubljana, première </w:t>
      </w:r>
    </w:p>
    <w:p>
      <w:pPr>
        <w:pStyle w:val="Normal"/>
        <w:rPr/>
      </w:pPr>
      <w:r>
        <w:rPr/>
        <w:t>14/9/2010, 55 min.</w:t>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 performance with limited responsibility” by Betontanc, as we can read on unique leaflets (having the form of a plane ticket / drug indications / statistics table … or any other bar-coded paper documents that come together with various consumer goods) inserted into test tubes that we are given before the show, sticks in its own “double-coded” way to all the labels written on the playbill and in the programme. It thus uncovers the mechanism of double-coding the meanings and its content-based mise-en-scène: the basic tone of the performance is almost freely irresponsible, incredibly light-hearted, humorous and playful; however, the performance as a consumer product of a certain society (Ltd.) also offers a very subtle thematization of various consumer products entering our lives on a daily basis and having an impact on our everyday habits.</w:t>
      </w:r>
    </w:p>
    <w:p>
      <w:pPr>
        <w:pStyle w:val="Normal"/>
        <w:rPr/>
      </w:pPr>
      <w:r>
        <w:rPr/>
        <w:t xml:space="preserve">The first performance by this group not directed by Matjaž Pograjc is original work by three young yet established actors / performers Katarina Stegnar, Primož Bezjak and Branko Jordan. It stays loyal to the fundamental physical and almost “anti-intellectualistic” approach of Betontanc, which uses light forms as well as sharp humour to portray problematic issues of contemporary social and/or political life. </w:t>
      </w:r>
      <w:r>
        <w:rPr>
          <w:bCs/>
          <w:iCs/>
        </w:rPr>
        <w:t xml:space="preserve">By its atmosphere and basic playfulness (thanks to colourful costumes by Mateja Benedetti), the performance is somewhat reminiscent of the latest Betontanc production </w:t>
      </w:r>
      <w:r>
        <w:rPr>
          <w:i/>
        </w:rPr>
        <w:t>Možda i mi smo Miki Maus</w:t>
      </w:r>
      <w:r>
        <w:rPr/>
        <w:t xml:space="preserve">, but is at the same time very different due to its more refined style (which perhaps most evidently shows the absence of Matjaž Pograjc, who is drawn towards extravaganza and image overload). And it is exactly in this basic non-saturation of the stage performance, with the actors moving one past another in a perfectly coordinated way, in a total contrast to brutal collisions and violent confrontations of </w:t>
      </w:r>
      <w:r>
        <w:rPr>
          <w:i/>
        </w:rPr>
        <w:t>Miki Maus</w:t>
      </w:r>
      <w:r>
        <w:rPr/>
        <w:t xml:space="preserve">, where the fundamental content specifics of the performance are hidden.   </w:t>
      </w:r>
    </w:p>
    <w:p>
      <w:pPr>
        <w:pStyle w:val="Normal"/>
        <w:rPr/>
      </w:pPr>
      <w:r>
        <w:rPr/>
        <w:t xml:space="preserve">With a strong authorial gesture and an incredible boldness, the three young authors, using big words and announcing a serious performance that problematizes the feeling of “anxiety and entrapment as a psychosocial diagnosis” and “anomie and anaemia as constructive integral parts of the environment that we live in”, seem to go completely astray from the outlined path or they ironize it. In this two-part performance, we first follow physically completely non-virtuoso choreography (this is done on purpose), which on the other hand masterfully coordinates everyday movements (coming and leaving home, doing the laundry, jogging, ironing, taking out the garbage, eating, drinking) of the three protagonists, sharing a common space (an apartment perhaps?) but never running into each other. </w:t>
      </w:r>
      <w:r>
        <w:rPr>
          <w:rFonts w:eastAsia="Arial Unicode MS"/>
        </w:rPr>
        <w:t>Carefully moving, arranging and rearranging cardboard boxes to the beat of music, strongly reminiscent of Tetris video game, using props in an original way (i.e. using cardboard packages of kitchen appliances in the same way as those kitchen appliances would be used), they place themselves among everyday consumers, assuming a non-superior position common to all of us .</w:t>
      </w:r>
    </w:p>
    <w:p>
      <w:pPr>
        <w:pStyle w:val="Normal"/>
        <w:autoSpaceDE w:val="false"/>
        <w:rPr/>
      </w:pPr>
      <w:r>
        <w:rPr>
          <w:rFonts w:eastAsia="Arial Unicode MS"/>
          <w:i/>
        </w:rPr>
        <w:t>Introduction to ego-logy</w:t>
      </w:r>
      <w:r>
        <w:rPr>
          <w:rFonts w:eastAsia="Arial Unicode MS"/>
        </w:rPr>
        <w:t xml:space="preserve"> - the subtitle of the performance - could anticipate a sort of performative autobiographical on-stage self-exposure (considering the nature of the project and the authors' experience with autobiographical performances within Via Negativa). Quite the opposite, the performance addresses the issue of ''ego-ecology'' of everyman (felt at the very beginning already when a voice-over gives statistical data on the human race), which presents itself as a total choreographization of everyday life, where the interests of the global capital function as the main choreographer, providing consumer goods that form our everyday habits.</w:t>
      </w:r>
    </w:p>
    <w:p>
      <w:pPr>
        <w:pStyle w:val="Normal"/>
        <w:autoSpaceDE w:val="false"/>
        <w:rPr>
          <w:rFonts w:eastAsia="Arial Unicode MS"/>
        </w:rPr>
      </w:pPr>
      <w:r>
        <w:rPr>
          <w:rFonts w:eastAsia="Arial Unicode MS"/>
        </w:rPr>
        <w:t>''Ego-ecologically'' the performance turns to a completely new direction in the second part. After a short video projection of the three authors, each staring depressively at their respective DHL parcel, building up anticipation, a documentary-like story of a polar bear family (with the authors being dressed in bear costumes) is presented. In the style of popular TV documentaries, a voice-over gives us an anthropomorphic narrative on emotional family life of the bears (comically portrayed by the authors who oscillate between strongly animalistic and completely anthropomorphic movements), who enjoy drinking Coca-Cola together while nostalgically gazing into white plains, which are slowly disappearing due to ecological crisis.</w:t>
      </w:r>
    </w:p>
    <w:p>
      <w:pPr>
        <w:pStyle w:val="Normal"/>
        <w:autoSpaceDE w:val="false"/>
        <w:rPr>
          <w:rFonts w:eastAsia="Arial Unicode MS"/>
        </w:rPr>
      </w:pPr>
      <w:r>
        <w:rPr>
          <w:rFonts w:eastAsia="Arial Unicode MS"/>
        </w:rPr>
        <w:t>The absurd capitalist exploitation of both animal world and sometimes moralistical narrative on its endangerment reaches its peak with a final call that a finder of dead polar bears makes to the agency for their monitoring (the call is made in the dark, we can only hear the voice) and only reaches a totally impersonal answering machine. The machine then transmits the news about dead bears to their adopters, who will receive their bodies via DHL and then continue their everyday rituals with a clear conscience and a feeling that they have done something useful for the environment.</w:t>
      </w:r>
    </w:p>
    <w:p>
      <w:pPr>
        <w:pStyle w:val="Normal"/>
        <w:autoSpaceDE w:val="false"/>
        <w:rPr>
          <w:rFonts w:eastAsia="Arial Unicode MS"/>
        </w:rPr>
      </w:pPr>
      <w:r>
        <w:rPr>
          <w:rFonts w:eastAsia="Arial Unicode MS"/>
          <w:i/>
        </w:rPr>
        <w:t>So far away</w:t>
      </w:r>
      <w:r>
        <w:rPr>
          <w:rFonts w:eastAsia="Arial Unicode MS"/>
        </w:rPr>
        <w:t xml:space="preserve"> might appear as an unpretentious and almost boldly light-hearted playful joke (such as for example a bizarre and humorous video, projected after the bows, showing three polar bears walking the streets of Ljubljana). On the other hand, we can take the performance together with its predictions dead serious, and see the boldness as a true courage which effortlessly sticks the tongue out and holds up a mirror to contemporary individualism, egoism and to living </w:t>
      </w:r>
      <w:r>
        <w:rPr>
          <w:rFonts w:eastAsia="Arial Unicode MS"/>
          <w:i/>
        </w:rPr>
        <w:t>la dolce vita</w:t>
      </w:r>
      <w:r>
        <w:rPr>
          <w:rFonts w:eastAsia="Arial Unicode MS"/>
        </w:rPr>
        <w:t xml:space="preserve"> in a blessed state of exceedingly “limited responsibility”.</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1:00Z</dcterms:created>
  <dc:creator>Ana</dc:creator>
  <dc:description/>
  <cp:keywords/>
  <dc:language>en-US</dc:language>
  <cp:lastModifiedBy>mmujdrica</cp:lastModifiedBy>
  <cp:lastPrinted>2011-03-17T11:41:00Z</cp:lastPrinted>
  <dcterms:modified xsi:type="dcterms:W3CDTF">2011-03-18T12:41:00Z</dcterms:modified>
  <cp:revision>2</cp:revision>
  <dc:subject/>
  <dc:title>Ego-ecology of everyday irresponsibility</dc:title>
</cp:coreProperties>
</file>